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9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начального общего образования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МКОУ АГО «Марикаршинская ООШ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урс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зобразительное искусство»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Cs/>
        </w:rPr>
      </w:pPr>
      <w:r>
        <w:rPr>
          <w:b/>
          <w:bCs/>
          <w:sz w:val="32"/>
          <w:szCs w:val="32"/>
        </w:rPr>
        <w:t>4 классы</w:t>
      </w:r>
    </w:p>
    <w:p>
      <w:pPr>
        <w:pStyle w:val="Normal"/>
        <w:tabs>
          <w:tab w:val="clear" w:pos="708"/>
          <w:tab w:val="left" w:pos="43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Составитель: Дермина Лариса Валерьев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читель изобразительного искусства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и технолог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9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разработана с учетом примерной образовательной программы учебного предмета «Изобразительное искусство» (Изобразительное искусство. Рабочие программы. Предметная линия учебников под редакцией Б.М. Неменского. 5-9 классы. – М.: Просвещение, 2015) и реализуется средствами завершенной предметной линии учебников по учебному предмету «Изобразительное искусство»,  входящими в состав УМК по Изобразительному искусству под редакцией Б.М. Неменского для 5-9 классов издательства «Просвещение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жнейшими нормативными документами при этом служат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Федеральный закон от 29.12.2012 N 273-ФЗ (редакция от 21.07.2014)</w:t>
      </w:r>
    </w:p>
    <w:p>
      <w:pPr>
        <w:pStyle w:val="Normal"/>
        <w:spacing w:lineRule="auto" w:line="360"/>
        <w:jc w:val="both"/>
        <w:rPr/>
      </w:pPr>
      <w:r>
        <w:rPr/>
        <w:t>"Об образовании в Российской Федерации" (с изм. и доп., вступ. в силу с 21.10.2014)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 Федеральный государственный образовательный стандарт начального общего образования (с измен. От 31.12.2015)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Основная образовательная программа основного образования Муниципального казенного образовательного учреждения Ачитского городского округа «Марикаршинской основной общеобразовательной школы»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Устав Муниципального казенного образовательного учреждения Ачитского городского округа «Марикаршинской основной общеобразовательной школ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своения курса «Изобразительное искусство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162"/>
        <w:gridCol w:w="475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осприятие искусства и виды художественной деятельности»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pacing w:val="2"/>
                <w:sz w:val="24"/>
              </w:rPr>
              <w:t xml:space="preserve">различать основные виды художественной деятельности </w:t>
            </w:r>
            <w:r>
              <w:rPr>
                <w:sz w:val="24"/>
              </w:rPr>
              <w:t>(рисунок, живопись, скульптура, художественное конструирование и дизайн, декоративно</w:t>
              <w:softHyphen/>
              <w:t>прикладное искусство) и участвовать в художественно</w:t>
              <w:softHyphen/>
              <w:t>творческой деятельности, используя различные художественные материалы и приемы работы с ними для передачи собственного замысла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pacing w:val="2"/>
                <w:sz w:val="24"/>
              </w:rPr>
              <w:t>различать основные виды и жанры пластических ис</w:t>
            </w:r>
            <w:r>
              <w:rPr>
                <w:sz w:val="24"/>
              </w:rPr>
              <w:t>кусств, понимать их специфику;</w:t>
            </w:r>
          </w:p>
          <w:p>
            <w:pPr>
              <w:pStyle w:val="211"/>
              <w:numPr>
                <w:ilvl w:val="0"/>
                <w:numId w:val="2"/>
              </w:numPr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эмоционально</w:t>
              <w:softHyphen/>
              <w:t>ценностно относиться к природе, человеку, обществу; различать и передавать в художественно</w:t>
              <w:softHyphen/>
              <w:t>творческой деятельности характер, эмоциональные состояния и свое отношение к ним средствами художественного образного языка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pacing w:val="-2"/>
                <w:sz w:val="24"/>
              </w:rPr>
              <w:t>приводить примеры ведущих художественных музеев Рос</w:t>
            </w:r>
            <w:r>
              <w:rPr>
                <w:sz w:val="24"/>
              </w:rPr>
              <w:t>сии и художественных музеев своего региона, показывать на примерах их роль и назначе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i/>
                <w:spacing w:val="-4"/>
                <w:sz w:val="24"/>
              </w:rPr>
              <w:t xml:space="preserve">воспринимать произведения изобразительного искусства; </w:t>
            </w:r>
            <w:r>
              <w:rPr>
                <w:i/>
                <w:sz w:val="24"/>
              </w:rPr>
              <w:t>участвовать в обсуждении их содержания и выразительных средств; различать сюжет и содержание в знакомых произведениях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видеть проявления прекрасного в произведениях искусства (картины, архитектура, скульптура и</w:t>
            </w:r>
            <w:r>
              <w:rPr>
                <w:i/>
                <w:iCs/>
                <w:sz w:val="24"/>
              </w:rPr>
              <w:t> </w:t>
            </w:r>
            <w:r>
              <w:rPr>
                <w:i/>
                <w:sz w:val="24"/>
              </w:rPr>
              <w:t>т.</w:t>
            </w:r>
            <w:r>
              <w:rPr>
                <w:i/>
                <w:iCs/>
                <w:sz w:val="24"/>
              </w:rPr>
              <w:t> </w:t>
            </w:r>
            <w:r>
              <w:rPr>
                <w:i/>
                <w:sz w:val="24"/>
              </w:rPr>
              <w:t>д.), в природе, на улице, в быту;</w:t>
            </w:r>
          </w:p>
          <w:p>
            <w:pPr>
              <w:pStyle w:val="211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Азбука искусства. Как говорит искусство?»</w:t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pacing w:val="2"/>
                <w:sz w:val="24"/>
              </w:rPr>
              <w:t xml:space="preserve">использовать выразительные средства изобразительного искусства: композицию, форму, ритм, линию, цвет, объем, </w:t>
            </w:r>
            <w:r>
              <w:rPr>
                <w:sz w:val="24"/>
              </w:rPr>
              <w:t>фактуру; различные художественные материалы для воплощения собственного художественно</w:t>
              <w:softHyphen/>
              <w:t>творческого замысла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pacing w:val="2"/>
                <w:sz w:val="24"/>
              </w:rPr>
              <w:t xml:space="preserve">различать основные и составные, теплые и холодные </w:t>
            </w:r>
            <w:r>
              <w:rPr>
                <w:sz w:val="24"/>
              </w:rPr>
              <w:t xml:space="preserve">цвета; изменять их эмоциональную напряженность с помощью смешивания с белой и черной красками; использовать </w:t>
            </w:r>
            <w:r>
              <w:rPr>
                <w:spacing w:val="2"/>
                <w:sz w:val="24"/>
              </w:rPr>
              <w:t xml:space="preserve">их для передачи художественного замысла в собственной </w:t>
            </w:r>
            <w:r>
              <w:rPr>
                <w:sz w:val="24"/>
              </w:rPr>
              <w:t>учебно</w:t>
              <w:softHyphen/>
              <w:t>творческой деятельности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pacing w:val="2"/>
                <w:sz w:val="24"/>
              </w:rPr>
              <w:t xml:space="preserve">создавать средствами живописи, графики, скульптуры, </w:t>
            </w:r>
            <w:r>
              <w:rPr>
                <w:sz w:val="24"/>
              </w:rPr>
              <w:t>декоративно</w:t>
              <w:softHyphen/>
              <w:t>прикладного искусства образ человека: переда</w:t>
            </w:r>
            <w:r>
              <w:rPr>
                <w:spacing w:val="-2"/>
                <w:sz w:val="24"/>
              </w:rPr>
              <w:t>вать на плоскости и в объе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4"/>
              </w:rPr>
              <w:t>наблюдать, сравнивать, сопоставлять и анализировать про</w:t>
            </w:r>
            <w:r>
              <w:rPr>
                <w:spacing w:val="2"/>
                <w:sz w:val="24"/>
              </w:rPr>
              <w:t>странственную форму предмета; изображать предметы раз</w:t>
            </w:r>
            <w:r>
              <w:rPr>
                <w:sz w:val="24"/>
              </w:rPr>
              <w:t xml:space="preserve">личной формы; использовать простые формы для создания </w:t>
            </w:r>
            <w:r>
              <w:rPr>
                <w:spacing w:val="2"/>
                <w:sz w:val="24"/>
              </w:rPr>
              <w:t xml:space="preserve">выразительных образов в живописи, скульптуре, графике, </w:t>
            </w:r>
            <w:r>
              <w:rPr>
                <w:sz w:val="24"/>
              </w:rPr>
              <w:t>художественном конструировании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4"/>
              </w:rPr>
              <w:t>использовать декоративные элементы, геометрические, рас</w:t>
            </w:r>
            <w:r>
              <w:rPr>
                <w:sz w:val="24"/>
              </w:rPr>
      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      <w:softHyphen/>
              <w:t>творческой деятельности специфику стилистики произведений народных художественных промыслов в России (с учетом местных условий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льзоваться средствами выразительности языка жи</w:t>
            </w:r>
            <w:r>
              <w:rPr>
                <w:i/>
                <w:spacing w:val="-2"/>
                <w:sz w:val="24"/>
              </w:rPr>
              <w:t>вописи, графики, скульптуры, декоративно</w:t>
              <w:softHyphen/>
              <w:t xml:space="preserve">прикладного </w:t>
            </w:r>
            <w:r>
              <w:rPr>
                <w:i/>
                <w:sz w:val="24"/>
              </w:rPr>
              <w:t xml:space="preserve">искусства, художественного конструирования в собственной </w:t>
            </w:r>
            <w:r>
              <w:rPr>
                <w:i/>
                <w:spacing w:val="-2"/>
                <w:sz w:val="24"/>
              </w:rPr>
              <w:t>художественно</w:t>
              <w:softHyphen/>
              <w:t>творческой деятельности; передавать раз</w:t>
            </w:r>
            <w:r>
              <w:rPr>
                <w:i/>
                <w:sz w:val="24"/>
              </w:rPr>
              <w:t>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211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211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ять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Значимые темы искусства. О чем говорит искусство?»</w:t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сознавать значимые темы искусства и отражать их в собственной художественно</w:t>
              <w:softHyphen/>
              <w:t>творческой деятельности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i/>
                <w:spacing w:val="-2"/>
                <w:sz w:val="24"/>
              </w:rPr>
              <w:t>видеть, чувствовать и изображать красоту и раз</w:t>
            </w:r>
            <w:r>
              <w:rPr>
                <w:i/>
                <w:sz w:val="24"/>
              </w:rPr>
              <w:t>нообразие природы, человека, зданий, предметов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i/>
                <w:spacing w:val="4"/>
                <w:sz w:val="24"/>
              </w:rPr>
              <w:t xml:space="preserve">понимать и передавать в художественной работе </w:t>
            </w:r>
            <w:r>
              <w:rPr>
                <w:i/>
                <w:spacing w:val="2"/>
                <w:sz w:val="24"/>
              </w:rPr>
              <w:t>разницу представлений о красоте человека в разных культурах мира; проявлять терпимость к другим вкусам и мнениям;</w:t>
            </w:r>
          </w:p>
          <w:p>
            <w:pPr>
              <w:pStyle w:val="211"/>
              <w:numPr>
                <w:ilvl w:val="0"/>
                <w:numId w:val="2"/>
              </w:numPr>
              <w:rPr/>
            </w:pPr>
            <w:r>
              <w:rPr>
                <w:i/>
                <w:spacing w:val="2"/>
                <w:sz w:val="24"/>
              </w:rPr>
              <w:t>изображать пейзажи, натюрморты, портреты, вы</w:t>
            </w:r>
            <w:r>
              <w:rPr>
                <w:i/>
                <w:sz w:val="24"/>
              </w:rPr>
              <w:t>ражая свое отношение к ним;</w:t>
            </w:r>
          </w:p>
          <w:p>
            <w:pPr>
              <w:pStyle w:val="211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 «Изобразительное искусство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093"/>
        <w:gridCol w:w="2401"/>
        <w:gridCol w:w="520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ых занят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риятие произведений искусства.</w:t>
            </w:r>
            <w:r>
              <w:rPr/>
              <w:t xml:space="preserve">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й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 Государственнная  Третьяковская галерея, Русский музей, Эрмитаж- и региональные музеи. Восприятие и эмоциональная оценка шедевров русского и мирового искусства. Представление о роли изобразительных искусств в повседневной жизни человека, в организации его материального окру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исунок</w:t>
            </w:r>
            <w:r>
              <w:rPr/>
              <w:t>. Материалы для рисунка: карандаш, ручка, фломастеры, уголь, пастель, мелки и т. д. 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Живопись.</w:t>
            </w:r>
            <w:r>
              <w:rPr/>
              <w:t xml:space="preserve"> Живописные материалы. 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кульптура</w:t>
            </w:r>
            <w:r>
              <w:rPr/>
              <w:t>. 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- раскатывание, набор объема, вытягивание формы). Объем-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ое конструирование и дизайн.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-раскатывание, набор объема, вытягивание формы; бумага и картон- сгибание, вырезание). Представление о возможностях использовании навыков художественного конструирования и моделирования в жизни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коративно- прикладное искусство</w:t>
            </w:r>
            <w:r>
              <w:rPr/>
              <w:t>. Истоки декоративно- прикладного искусства и его роль в жизни человека. Понятие о синтетическ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 прикладном искусстве. Разнообразие форм в природе как основа декоративных форм в прикладном искусстве (цветы, раскраска бабочки, переплетение ветвей деревьев, морозные узоры на стекле и т. д.). ознакомление с произведениями народных художественных промыслов в России (с учетом местных условий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первичного предъявления новых знаний и УУ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формирования первоначальных предметных навыков и УУД, овладения новыми предметными уме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применения предметных ЗУНов и УУ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обобщения и систематизации предметных ЗУНов, универсальных действ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повторения предметных ЗУНов или закрепление УУ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нтрольный уро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ррекционный уро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мбинированный ур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личают</w:t>
            </w:r>
            <w:r>
              <w:rPr/>
              <w:t xml:space="preserve"> виды художественной деятельности (рисунок, живопись, скульптура, художественное конструирование и дизайн, декоративно- прикладное искусство) и </w:t>
            </w:r>
            <w:r>
              <w:rPr>
                <w:b/>
              </w:rPr>
              <w:t>участвуют</w:t>
            </w:r>
            <w:r>
              <w:rPr/>
              <w:t xml:space="preserve"> в художественно- творческой деятельности, используя различные художественные материалы и приемы работы с ними для передачи собственного замысла; </w:t>
            </w:r>
            <w:r>
              <w:rPr>
                <w:b/>
              </w:rPr>
              <w:t xml:space="preserve">различают </w:t>
            </w:r>
            <w:r>
              <w:rPr/>
              <w:t xml:space="preserve">основные виды и жанры пластических искусств, </w:t>
            </w:r>
            <w:r>
              <w:rPr>
                <w:b/>
              </w:rPr>
              <w:t>понимают</w:t>
            </w:r>
            <w:r>
              <w:rPr/>
              <w:t xml:space="preserve"> специфику; эмоционально- ценностно относиться к природе ,человеку, обществу; </w:t>
            </w:r>
            <w:r>
              <w:rPr>
                <w:b/>
              </w:rPr>
              <w:t>различают и передают</w:t>
            </w:r>
            <w:r>
              <w:rPr/>
              <w:t xml:space="preserve"> в художественно- творческой деятельности характер, эмоциональное состояние и свое отношение к ним средствами художественного языка; </w:t>
            </w:r>
            <w:r>
              <w:rPr>
                <w:b/>
              </w:rPr>
              <w:t>узнают, воспринимают, описывают и эмоционально оценивают</w:t>
            </w:r>
            <w:r>
              <w:rPr/>
              <w:t xml:space="preserve">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оспринимают</w:t>
            </w:r>
            <w:r>
              <w:rPr>
                <w:i/>
              </w:rPr>
              <w:t xml:space="preserve"> произведения изобразительного искусства, </w:t>
            </w:r>
            <w:r>
              <w:rPr>
                <w:b/>
                <w:i/>
              </w:rPr>
              <w:t>участвуют</w:t>
            </w:r>
            <w:r>
              <w:rPr>
                <w:i/>
              </w:rPr>
              <w:t xml:space="preserve"> в обсуждении их содержания и выразительных средств, </w:t>
            </w:r>
            <w:r>
              <w:rPr>
                <w:b/>
                <w:i/>
              </w:rPr>
              <w:t>объясняют</w:t>
            </w:r>
            <w:r>
              <w:rPr>
                <w:i/>
              </w:rPr>
              <w:t xml:space="preserve"> сюжеты и содержание знакомых произведений; </w:t>
            </w:r>
            <w:r>
              <w:rPr>
                <w:b/>
                <w:i/>
              </w:rPr>
              <w:t>видят</w:t>
            </w:r>
            <w:r>
              <w:rPr>
                <w:i/>
              </w:rPr>
              <w:t xml:space="preserve"> проявления художественной культуры вокруг: музеи искусства, архитектора, скульптора, дизайн, декоративные искусства в доме, на улице, в театре; </w:t>
            </w:r>
            <w:r>
              <w:rPr>
                <w:b/>
                <w:i/>
              </w:rPr>
              <w:t>высказывают</w:t>
            </w:r>
            <w:r>
              <w:rPr>
                <w:i/>
              </w:rPr>
              <w:t xml:space="preserve"> суждение о художественных произведениях, изображающие природу и человека в различных эмоциональных состояниях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збука искусства (обучение основам художественной грамоты). Как говорит искусств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мпозиция.</w:t>
            </w:r>
            <w:r>
              <w:rPr/>
              <w:t xml:space="preserve"> 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- больше, дальше-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Цвет.</w:t>
            </w:r>
            <w:r>
              <w:rPr/>
              <w:t xml:space="preserve"> Основные и составные цвета. Теплые и холодные цвета. Смешива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Линия.</w:t>
            </w:r>
            <w:r>
              <w:rPr/>
              <w:t xml:space="preserve"> Многообразие линий (тонкие, толстые, прямые, волнистые, плавные, острые, закругленные, спиралью, летящие). И их знаковый характер. Линия, штрих, пятно и художественный образ. Передача с помощью линий эмоционального состояния природы, человека, животн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бъем</w:t>
            </w:r>
            <w:r>
              <w:rPr/>
              <w:t>. Объем в пространстве и объем на плоскости. Способы передачи объема. Выразительность объемных компози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итм</w:t>
            </w:r>
            <w:r>
              <w:rPr/>
              <w:t>.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 прикладном искусств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первичного предъявления новых знаний и УУ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формирования первоначальных предметных навыков и УУД, овладения новыми предметными уме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применения предметных ЗУНов и УУ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обобщения и систематизации предметных ЗУНов, универсальных действ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повторения предметных ЗУНов или закрепление УУ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нтрольный уро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ррекционный уро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мбинированный ур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оздают</w:t>
            </w:r>
            <w:r>
              <w:rPr/>
              <w:t xml:space="preserve"> простые композиции на заданную тему на плоскости и в пространстве; </w:t>
            </w:r>
            <w:r>
              <w:rPr>
                <w:b/>
              </w:rPr>
              <w:t>используют</w:t>
            </w:r>
            <w:r>
              <w:rPr/>
              <w:t xml:space="preserve">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 творческого замысла; </w:t>
            </w:r>
            <w:r>
              <w:rPr>
                <w:b/>
              </w:rPr>
              <w:t>различают</w:t>
            </w:r>
            <w:r>
              <w:rPr/>
              <w:t xml:space="preserve"> основные и составные, теплые и холодные цвета; </w:t>
            </w:r>
            <w:r>
              <w:rPr>
                <w:b/>
              </w:rPr>
              <w:t>изменяют</w:t>
            </w:r>
            <w:r>
              <w:rPr/>
              <w:t xml:space="preserve"> их эмоциональную напряженность с помощью смешивания с белой и черными красками; </w:t>
            </w:r>
            <w:r>
              <w:rPr>
                <w:b/>
              </w:rPr>
              <w:t>используют</w:t>
            </w:r>
            <w:r>
              <w:rPr/>
              <w:t xml:space="preserve"> их для передачи художественного замысла в собственно- творческой деятельности; </w:t>
            </w:r>
            <w:r>
              <w:rPr>
                <w:b/>
              </w:rPr>
              <w:t>создают</w:t>
            </w:r>
            <w:r>
              <w:rPr/>
              <w:t xml:space="preserve"> средствами живописи, графики, скульптуры, декоративно- прикладного искусства образ человека: </w:t>
            </w:r>
            <w:r>
              <w:rPr>
                <w:b/>
              </w:rPr>
              <w:t>передают</w:t>
            </w:r>
            <w:r>
              <w:rPr/>
              <w:t xml:space="preserve"> на плоскости и в объеме пропорции лица и фигуры; </w:t>
            </w:r>
            <w:r>
              <w:rPr>
                <w:b/>
              </w:rPr>
              <w:t>передают</w:t>
            </w:r>
            <w:r>
              <w:rPr/>
              <w:t xml:space="preserve"> характерные черты внешнего облика, одежды, украшений человека; </w:t>
            </w:r>
            <w:r>
              <w:rPr>
                <w:b/>
              </w:rPr>
              <w:t xml:space="preserve">наблюдают, сравнивают, сопоставляют и анализируют </w:t>
            </w:r>
            <w:r>
              <w:rPr/>
              <w:t xml:space="preserve">геометрическую форму предмета; </w:t>
            </w:r>
            <w:r>
              <w:rPr>
                <w:b/>
              </w:rPr>
              <w:t>изображают</w:t>
            </w:r>
            <w:r>
              <w:rPr/>
              <w:t xml:space="preserve"> предметы различной формы; </w:t>
            </w:r>
            <w:r>
              <w:rPr>
                <w:b/>
              </w:rPr>
              <w:t xml:space="preserve">используют </w:t>
            </w:r>
            <w:r>
              <w:rPr/>
              <w:t xml:space="preserve">простые формы для создания выразительных образов в живописи, скульптуре, графике, художественном конструировании; </w:t>
            </w:r>
            <w:r>
              <w:rPr>
                <w:b/>
              </w:rPr>
              <w:t>используют</w:t>
            </w:r>
            <w:r>
              <w:rPr/>
              <w:t xml:space="preserve"> декоративные элементы. Геометрические. Растительные узоры для украшения своих изделий и предметов быта; </w:t>
            </w:r>
            <w:r>
              <w:rPr>
                <w:b/>
              </w:rPr>
              <w:t>используют</w:t>
            </w:r>
            <w:r>
              <w:rPr/>
              <w:t xml:space="preserve"> ритм и стилизацию форм для создания орнамента; </w:t>
            </w:r>
            <w:r>
              <w:rPr>
                <w:b/>
              </w:rPr>
              <w:t>передают</w:t>
            </w:r>
            <w:r>
              <w:rPr/>
              <w:t xml:space="preserve"> в собственной художественно- творческой деятельности специфику стилистики произведений народных промыслов в России (с учетом местных условий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ользуются</w:t>
            </w:r>
            <w:r>
              <w:rPr>
                <w:i/>
              </w:rPr>
              <w:t xml:space="preserve"> средствами выразительности языка живописи, графики, скульптуры, декоративно- прикладного искусства, художественного конструирования в собственной художественно- творческой деятельности; </w:t>
            </w:r>
            <w:r>
              <w:rPr>
                <w:b/>
                <w:i/>
              </w:rPr>
              <w:t>передают</w:t>
            </w:r>
            <w:r>
              <w:rPr>
                <w:i/>
              </w:rPr>
              <w:t xml:space="preserve"> разнообразные эмоциональные состояния, используя различные оттенки цвета, при создании художественных композиций на заданные темы; </w:t>
            </w:r>
            <w:r>
              <w:rPr>
                <w:b/>
                <w:i/>
              </w:rPr>
              <w:t>моделируют</w:t>
            </w:r>
            <w:r>
              <w:rPr>
                <w:i/>
              </w:rPr>
              <w:t xml:space="preserve">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</w:t>
            </w:r>
            <w:r>
              <w:rPr>
                <w:b/>
                <w:i/>
              </w:rPr>
              <w:t>; выполняют</w:t>
            </w:r>
            <w:r>
              <w:rPr>
                <w:i/>
              </w:rPr>
              <w:t xml:space="preserve"> простые рисунки и орнаментальные композиции, используя язык компьютерной графики</w:t>
            </w:r>
            <w:r>
              <w:rPr/>
              <w:t xml:space="preserve"> Paint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чимые темы искусства. О чем говорит искусств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Земля- наш общий дом. </w:t>
            </w:r>
            <w:r>
              <w:rPr/>
              <w:t>Наблюдение природных явлений, различение их характера и эмоциональных состояний. Разница в изображении природы в разное время года, суток, в раз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ятие и эмоциональная оценка шедевров русского и зарубежного искусства, изображающих приро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несколькими наиболее яркими культурами мира, представляющих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. Образы архитектуры и декоративно- прикладного искус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одина моя- Россия</w:t>
            </w:r>
            <w:r>
              <w:rPr/>
              <w:t>.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Человек и человеческие взаимоотношения</w:t>
            </w:r>
            <w:r>
              <w:rPr/>
              <w:t>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 и т. д. образы персонажей, вызывающие гнев, раздражение, презр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 дарит людям красоту. Искусство вокруг нас сегодня. Использование различных художественных материалов и средств  для создания проектов красивых, удобных и выразительных предметов быта, видов транспорта. Представление о роли изобразительных искусств  в повседневной жизни человека, в организации его материального окружения. Жанр натюрморта. Художественное конструирование и оформление помещений и парков, транспорта и посуды, мебели и одежды, книг и игруше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первичного предъявления новых знаний и УУ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рок формирования первоначальных предметных навыков и УУД, овладения новыми предметными уме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применения предметных ЗУНов и УУ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обобщения и систематизации предметных ЗУНов, универсальных действ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 повторения предметных ЗУНов или закрепление УУ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нтрольный уро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ррекционный уро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мбинированный ур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сознают</w:t>
            </w:r>
            <w:r>
              <w:rPr/>
              <w:t xml:space="preserve"> главные темы искусства и </w:t>
            </w:r>
            <w:r>
              <w:rPr>
                <w:b/>
              </w:rPr>
              <w:t>отражают</w:t>
            </w:r>
            <w:r>
              <w:rPr/>
              <w:t xml:space="preserve"> их собственный художественно- творческой деятельности; </w:t>
            </w:r>
            <w:r>
              <w:rPr>
                <w:b/>
              </w:rPr>
              <w:t>выбирают</w:t>
            </w:r>
            <w:r>
              <w:rPr/>
              <w:t xml:space="preserve"> художественные материалы, средства художественной выразительности для создания образов природы, человека, явлений и передачи своего отношения к ним; </w:t>
            </w:r>
            <w:r>
              <w:rPr>
                <w:b/>
              </w:rPr>
              <w:t>решают</w:t>
            </w:r>
            <w:r>
              <w:rPr/>
              <w:t xml:space="preserve"> художественные задачи с опорой на правила перспективы, цветоведения, усвоенные способы действия; </w:t>
            </w:r>
            <w:r>
              <w:rPr>
                <w:b/>
              </w:rPr>
              <w:t>передают</w:t>
            </w:r>
            <w:r>
              <w:rPr/>
              <w:t xml:space="preserve"> характер и намерения объекта(природы, человека, сказочного героя, предмета, явлений и др.) в живописи, графике, скульптуре, выражая свое отношение к качествам данного объ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идят, чувствуют и изображают</w:t>
            </w:r>
            <w:r>
              <w:rPr>
                <w:i/>
              </w:rPr>
              <w:t xml:space="preserve"> красоту и разнообразие природы, человека, зданий, предметов; </w:t>
            </w:r>
            <w:r>
              <w:rPr>
                <w:b/>
                <w:i/>
              </w:rPr>
              <w:t>понимают и передают</w:t>
            </w:r>
            <w:r>
              <w:rPr>
                <w:i/>
              </w:rPr>
              <w:t xml:space="preserve"> в художественной работе разницу представлений о красоте человека в разных культурах мира, </w:t>
            </w:r>
            <w:r>
              <w:rPr>
                <w:b/>
                <w:i/>
              </w:rPr>
              <w:t>проявляют</w:t>
            </w:r>
            <w:r>
              <w:rPr>
                <w:i/>
              </w:rPr>
              <w:t xml:space="preserve"> терпимость к другим вкусам и мнениям; </w:t>
            </w:r>
            <w:r>
              <w:rPr>
                <w:b/>
                <w:i/>
              </w:rPr>
              <w:t>изображают</w:t>
            </w:r>
            <w:r>
              <w:rPr>
                <w:i/>
              </w:rPr>
              <w:t xml:space="preserve"> пейзажи, натюрморты, портреты, выражая к ним свое эмоциональное отношение; </w:t>
            </w:r>
            <w:r>
              <w:rPr>
                <w:b/>
                <w:i/>
              </w:rPr>
              <w:t>изображают</w:t>
            </w:r>
            <w:r>
              <w:rPr>
                <w:i/>
              </w:rPr>
              <w:t xml:space="preserve"> многофигурные композиции на значимые жизненные</w:t>
            </w:r>
            <w:r>
              <w:rPr/>
              <w:t xml:space="preserve"> тем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</w:rPr>
        <w:t>Т</w:t>
      </w:r>
      <w:r>
        <w:rPr/>
        <w:t>ематическое планирование 1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73"/>
        <w:gridCol w:w="1271"/>
        <w:gridCol w:w="2544"/>
      </w:tblGrid>
      <w:tr>
        <w:trPr>
          <w:trHeight w:val="8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произведений искус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Особенности художественного творчества: художник и зритель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бразная сущность искусства: художественный образ, его условность, передача общего через единично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риалы для рисунка: карандаш, ручка, фломастеры, уголь, пастель, мелки и т. д.  приемы работы с различными графическими материалам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для рисунка: карандаш, ручка, фломастеры, уголь, пастель, мелки и т. д.  приемы работы с различными графическими материал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рисунка в искусстве: основная и вспомогательна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писные материал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писные материал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риалы скульптуры и их роль в создании выразительного образ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арные приемы работы с пластическими скульптурными материалами для создания выразительного образа (пластилин, глина- раскатывание, набор объема, вытягивание формы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арные приемы работы с пластическими скульптурными материалами для создания выразительного образа (пластилин, глина- раскатывание, набор объема, вытягивание формы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едущие художественные музеи России:  Государственная  Третьяковская галерея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збука искусства (обучение основам художественной грамоты). Как говорит искусство?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Элементарные приемы композиции на плоскости и в пространств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нятия: горизонталь, вертикаль и диагональ в построении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сновные и составные цв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Теплые и холодные цве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мешивание цвет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Роль белой и черной красок в эмоциональном звучании и выразительности образ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ногообразие линий (тонкие, толстые, прямые, волнистые, плавные, острые, закругленные, спиралью, летящие)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ногообразие линий (тонкие, толстые, прямые, волнистые, плавные, острые, закругленные, спиралью, летящие). И их знаковый характе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имые темы искусства. О чем говорит искусство?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емля- наш общий д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Наблюдение природных явлений, различение их характера и эмоциональных состояний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в изображении природы в разное время года, суток, в разную погод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анр пейзаж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йзажи разных географических широ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различных художественных материалов и средств для создания выразительных образов природ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йки в природе: птичьи гнезда, норы, ульи, панцирь черепахи, домик улитки и т. 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одина моя- Россия</w:t>
            </w:r>
            <w:r>
              <w:rPr/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Роль природных условий в характере традиционной культуры народов Росси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ейзажи родной природ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Единство декоративного строя в украшении жилища, предметов быта, орудий труда, костю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еловек и человеческие взаимоотношения</w:t>
            </w:r>
            <w:r>
              <w:rPr/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браз человека в разных культурах ми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овремен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Жанр портре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Темы любви, дружбы, семьи в искусств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Темы любви, дружбы, семьи в искусств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/>
      </w:pPr>
      <w:r>
        <w:rPr>
          <w:b/>
        </w:rPr>
        <w:t>Тематическое планирование 2 класс</w:t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53"/>
        <w:gridCol w:w="1271"/>
        <w:gridCol w:w="254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произведений искусств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жение в произведениях пластических искусств человеческих чувств и идей: отношение к природе, человеку и обществ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е художественные музеи России:  Русский муз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ота и разнообразие природ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ы природы в живопис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жение деревьев, птиц, животных: общие и характерные чер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жение деревьев, птиц, животных: общие и характерные чер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жение деревьев, птиц, животных: общие и характерные чер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расота и разнообразие природы, выраженные средствами живопис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средств художественной выразительности для создания живописного образа в соответствии с поставленными задач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ъем- основа языка скульптуры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темы скульпту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ота животных, выраженная средствами скульпту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ота животных, выраженная средствами скульпту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ки декоративно- прикладного искусства и его роль в жизни человек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о синтетическом характере народной культуры (украшение жилища, предметов быта, орудий труда, костюма.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о синтетическом характере народной культуры (украшение жилища, предметов быта, орудий труда, костюма.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о синтетическом характере народной культуры (украшение жилища, предметов быта, орудий труда, костюма.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збука искусства (обучение основам художественной грамоты). Как говорит искусство?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моциональные возможности цв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овладение основами цветовед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овладение основами цветовед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ача с помощью цвета характера персонажа, его эмоционального состоя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ния, штрих, пятно и художественный образ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ача с помощью линий эмоционального состояния природы, человека, животно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ача с помощью линий эмоционального состояния природы, человека, животно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ача с помощью линий эмоционального состояния природы, человека, животно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имые темы искусства. О чем говорит искусство?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емля- наш общий д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ятие и эмоциональная оценка шедевров русского и зарубежного искусства, изображающих природ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риятие и эмоциональная оценка шедевров русского и зарубежного искусства, изображающих природ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Человек и человеческие взаимоотношения</w:t>
            </w:r>
            <w:r>
              <w:rPr/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кусство дарит людям красоту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 вокруг нас сегодн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нр натюрмор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нр натюрмор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ование различных художественных материалов и средств  для создания проектов красивых, удобных и выразительных предметов быта, видов транспор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различных художественных материалов и средств  для создания проектов красивых, удобных и выразительных предметов быта, видов транспор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различных художественных материалов и средств  для создания проектов красивых, удобных и выразительных предметов быта, видов транспор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</w:rPr>
        <w:t>Тематическое планирование 3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56"/>
        <w:gridCol w:w="1271"/>
        <w:gridCol w:w="2544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осприятие произведений искусств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 xml:space="preserve">Фотография и произведение изобразительного искусства: сходство и различ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Человек, мир природы в реальной жизни: образ человека, природы в искусств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Представление о богатстве и разнообразии художественной культу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Ведущие художественные музеи России: Эрмит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Красота и разнообразие человека, выраженные средствами рисун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ы человека в живопис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ота человека, выраженная средствами скульпту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 xml:space="preserve">Образ человека в традиционной культур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Представления народа о мужской и женской красоте, отраженные в изобразительном искусстве, сказках, песня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Представления народа о мужской и женской красоте, отраженные в изобразительном искусстве, сказках, песня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Сказочные образы в народной культуре и декоративно- прикладном искусств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збука искусства (обучение основам художественной грамоты). Как говорит искусство?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а. Разнообразие форм предметного мира и передача их на плоскости и в пространств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Сходство и контраст фор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Простые геометрические форм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Природные форм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Трансформация фор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Влияние формы предмета на представление о его характер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Силуэ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 xml:space="preserve">Виды ритма (спокойный, замедленный, порывистый, беспокойный и т. д.). ритм линий, пятен, цв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Ритм ли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Ритм пяте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Ритм ц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Роль ритма в эмоциональном звучании композиции в живописи и рисунк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Передача движения в композиции с помощью ритма элемент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Особая роль ритма в декоративно- прикладном искусств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начимые темы искусства. О чем говорит искусство?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/>
                <w:b/>
              </w:rPr>
            </w:pPr>
            <w:r>
              <w:rPr>
                <w:b/>
              </w:rPr>
              <w:t>Земля- наш общий д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Знакомство с несколькими наиболее яркими культурами мира, представляющих разные народы и эпохи (Древняя Греция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Знакомство с несколькими наиболее яркими культурами мира, представляющих разные народы и эпохи (Средневековая Европа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Знакомство с несколькими наиболее яркими культурами мира, представляющих разные народы и эпохи (Япония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Знакомство с несколькими наиболее яркими культурами мира, представляющих разные народы и эпохи (Индия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b/>
              </w:rPr>
              <w:t>Родина моя- Россия</w:t>
            </w:r>
            <w:r>
              <w:rPr/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тавления народа о красоте человека (внешней и духовной), отраженные в искусств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я народа о красоте человека (внешней и духовной), отраженные в искусств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Образ защитника Отече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 и т. 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Образы персонажей, вызывающие гнев, раздражение, презре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/>
      </w:pPr>
      <w:r>
        <w:rPr>
          <w:b/>
        </w:rPr>
        <w:t>Тематическое планирование 4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731"/>
        <w:gridCol w:w="1271"/>
        <w:gridCol w:w="254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произведений искусств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риятие и эмоциональная оценка шедевров русского и мирового искусств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>
                <w:b/>
                <w:b/>
              </w:rPr>
            </w:pPr>
            <w:r>
              <w:rPr/>
              <w:t>Представление о роли изобразительных искусств в повседневной жизни человека, в организации его материального окруж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Ведущие художественные музеи России: музей изобразительных искусств г. Екатеринбург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>
                <w:b/>
                <w:b/>
              </w:rPr>
            </w:pPr>
            <w:r>
              <w:rPr/>
              <w:t>Красота и разнообразие зданий, предметов, выраженные средствами рисун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>
                <w:b/>
                <w:b/>
              </w:rPr>
            </w:pPr>
            <w:r>
              <w:rPr/>
              <w:t>Красота и разнообразие зданий, предметов, выраженные средствами рисун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удожественное конструирование и дизайн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материалов для художественного конструирования и моделирования,  элементарные приемы работы с различными материалами для создания выразительного образ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материалов для художественного конструирования и моделирования,  элементарные приемы работы с различными материалами для создания выразительного образ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материалов для художественного конструирования и моделирования,  элементарные приемы работы с различными материалами для создания выразительного образ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о возможностях использовании навыков художественного конструирования и моделирования в жизни челове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форм в природе как основа декоративных форм в прикладном искусств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ление с произведениями народных художественных промыслов в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ление с произведениями народных художественных промыслов в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ление с произведениями народных художественных промыслов в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збука искусства (обучение основам художественной грамоты). Как говорит искусство?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порции и перспектив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нятия: линия горизонта, ближе- больше, дальше- меньше, загоражива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Главное и второстепенное в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метрия и асимметр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ъем в пространстве и объем на плоскост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ы передачи объе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зительность объемных композиц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имые темы искусства. О чем говорит искусство?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емля- наш общий д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ль природных условий в характере культурных традиций разных народов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природных условий в характере культурных традиций разных народ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бразы архитектуры и декоративно- прикладного искус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ы архитектуры и декоративно- прикладного искус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ы архитектуры и декоративно- прикладного искус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одина моя- Россия</w:t>
            </w:r>
            <w:r>
              <w:rPr/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Связь изобразительного искусства с музыкой, песней, танцами, былинами, сказаниями, сказкам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зь изобразительного искусства с музыкой, песней, танцами, былинами, сказаниями, сказк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зь изобразительного искусства с музыкой, песней, танцами, былинами, сказаниями, сказк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 человека в традиционной культур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Человек и человеческие взаимоотношения</w:t>
            </w:r>
            <w:r>
              <w:rPr/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тавление о роли изобразительных искусств в повседневной жизни человека, в организации его материального окруже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ое конструирование и оформление помещений и парков, транспорта и посуды, мебели и одежды, книг и игруш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ое конструирование и оформление помещений и парков, транспорта и посуды, мебели и одежды, книг и игруш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_"/>
    <w:qFormat/>
    <w:rPr>
      <w:spacing w:val="6"/>
      <w:sz w:val="18"/>
      <w:szCs w:val="18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pacing w:val="6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6:00Z</dcterms:created>
  <dc:creator>www.PHILka.RU</dc:creator>
  <dc:description/>
  <cp:keywords/>
  <dc:language>en-US</dc:language>
  <cp:lastModifiedBy>Admin</cp:lastModifiedBy>
  <dcterms:modified xsi:type="dcterms:W3CDTF">2019-12-27T06:55:00Z</dcterms:modified>
  <cp:revision>10</cp:revision>
  <dc:subject/>
  <dc:title>В результате изучения изобразительного искусства в начальной школе у выпускников 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</dc:title>
</cp:coreProperties>
</file>