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__ к основной образовательной</w:t>
        <w:br/>
        <w:t>программе основного общего образования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учебному предмету </w:t>
        <w:br/>
        <w:t>«Физическая культура»</w:t>
        <w:br/>
        <w:t>для 1-4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Иванов Игорь Анатольевич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г.</w:t>
      </w:r>
    </w:p>
    <w:p>
      <w:pPr>
        <w:pStyle w:val="ConsPlusNormal"/>
        <w:spacing w:lineRule="auto" w:line="276" w:before="0" w:after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Физическая культура» для 5-9 классов разработана на основании следующих нормативных документов:</w:t>
      </w:r>
    </w:p>
    <w:p>
      <w:pPr>
        <w:pStyle w:val="Style3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Ф» статья 12 (от 29.12.2012г. №273-ФЗ)</w:t>
      </w:r>
    </w:p>
    <w:p>
      <w:pPr>
        <w:pStyle w:val="Style3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0" w:after="0"/>
        <w:ind w:left="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щеобразовательный стандарт основного общего образования.</w:t>
      </w:r>
    </w:p>
    <w:p>
      <w:pPr>
        <w:pStyle w:val="Style3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0" w:after="0"/>
        <w:ind w:left="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ООП ООО МКОУ АГО «Марикаршинская ООШ»</w:t>
      </w:r>
    </w:p>
    <w:p>
      <w:pPr>
        <w:pStyle w:val="Style3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0" w:after="0"/>
        <w:ind w:left="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Устав МКОУ АГО «Марикаршинская ООШ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едметных результатов изучения физической культур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Физическая 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85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Знания о физической культуре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нятиях «физическая культура», «ре</w:t>
              <w:softHyphen/>
              <w:t>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</w:t>
              <w:softHyphen/>
              <w:t>тий спортом для укрепления здоровья, развития основных сис</w:t>
              <w:softHyphen/>
              <w:t>тем организм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примерах (из истории или из личного опы</w:t>
              <w:softHyphen/>
              <w:t>та) положительное влияние занятий физической культурой на физическое и личностное развит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нятии «физическая подготовка», ха</w:t>
              <w:softHyphen/>
              <w:t>рактеризовать основные физические качества (силу, быстроту, выносливость, координацию, гибкость) и различать их между собой;</w:t>
            </w:r>
          </w:p>
          <w:p>
            <w:pPr>
              <w:pStyle w:val="211"/>
              <w:numPr>
                <w:ilvl w:val="0"/>
                <w:numId w:val="2"/>
              </w:numPr>
              <w:spacing w:lineRule="auto" w:line="240"/>
              <w:ind w:left="0" w:firstLine="709"/>
              <w:rPr>
                <w:sz w:val="24"/>
              </w:rPr>
            </w:pPr>
            <w:r>
              <w:rPr>
                <w:sz w:val="24"/>
                <w:lang w:eastAsia="en-US"/>
              </w:rPr>
              <w:t>характеризовать способы безопасного поведения на урок</w:t>
            </w:r>
            <w:r>
              <w:rPr>
                <w:spacing w:val="2"/>
                <w:sz w:val="24"/>
                <w:lang w:eastAsia="en-US"/>
              </w:rPr>
              <w:t>ах физической культуры и организовывать места занятий физическими упражнениями и подвижными играми (как в</w:t>
            </w:r>
            <w:r>
              <w:rPr>
                <w:sz w:val="24"/>
                <w:lang w:eastAsia="en-US"/>
              </w:rPr>
              <w:t xml:space="preserve"> помещениях, так и на открытом воздухе)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 связь занятий физической культурой с трудо</w:t>
              <w:softHyphen/>
              <w:t>вой и оборонной деятельность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роль и значение режима дня в сохра</w:t>
              <w:softHyphen/>
              <w:t>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пособы физкультурной деятельности»</w:t>
            </w:r>
          </w:p>
        </w:tc>
      </w:tr>
      <w:tr>
        <w:trPr>
          <w:trHeight w:val="452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выполнять комплексы упражнений для утрен</w:t>
              <w:softHyphen/>
              <w:t>ней зарядки и физкультминуток в соответствии с изученными правил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 и простей</w:t>
              <w:softHyphen/>
              <w:t>шие соревнования во время отдыха на открытом воздухе и в по</w:t>
              <w:softHyphen/>
              <w:t>мещении (спортивном зале и местах рекреации), соблюдать пра</w:t>
              <w:softHyphen/>
              <w:t>вила взаимодействия с игрок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показатели физического развития (рост и массу тела) и физической подготовленности (сила, быстрота, выносли</w:t>
              <w:softHyphen/>
              <w:t>вость, гибкость), вести систематические наблюдения за их дина</w:t>
              <w:softHyphen/>
              <w:t>микой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ти тетрадь по физической культуре с записями ре</w:t>
              <w:softHyphen/>
              <w:t>зкими дня, комплексов утренней гимнастики, физкультмину</w:t>
              <w:softHyphen/>
              <w:t>ток, общеразвивающих упражнений для индивидуальных за</w:t>
              <w:softHyphen/>
              <w:t>нятий, результатов наблюдений за динамикой основных показателей физического развития и физической подготовлен</w:t>
              <w:softHyphen/>
              <w:t>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простейшие приемы оказания доврачебной помощи при травмах и ушибах.</w:t>
            </w:r>
          </w:p>
        </w:tc>
      </w:tr>
      <w:tr>
        <w:trPr>
          <w:trHeight w:val="557" w:hRule="atLeast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Физическое совершенствование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по коррекции и профилактике на</w:t>
              <w:softHyphen/>
              <w:t>рушения зрения и осанки, упражнения на развитие физических качеств (силы, быстроты, выносливости, координации, гибкос</w:t>
              <w:softHyphen/>
              <w:t>ти); оценивать величину нагрузки (большая, средняя, малая) по частоте пульса (с помощью специальной таблицы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рганизующие строевые команды и прием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кробатические упражнения (кувырки, стойки, перекаты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мнастические упражнения на спортивных снарядах (перекладина, брусья, гимнастическое бревно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егкоатлетические упражнения (бег, прыжки, метания и броски мяча разного веса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гровые действия и упражнения из подвижных игр разной функциональной направленност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ять правильную осанку, оптимальное телосложе</w:t>
              <w:softHyphen/>
              <w:t>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эстетически красиво гимнастические и ак</w:t>
              <w:softHyphen/>
              <w:t xml:space="preserve">робатические комбинаци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ть в баскетбол, футбол и волейбол по упрощенным правила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вать, в том числе спортивными способа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1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передвижения на лыжах (для снежных реги</w:t>
              <w:softHyphen/>
              <w:t>онов России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1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тестовые упражнения для оценки динамики ин</w:t>
              <w:softHyphen/>
              <w:t>дивидуального развития основных физических качеств;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нания о физической культуре</w:t>
      </w:r>
    </w:p>
    <w:p>
      <w:pPr>
        <w:pStyle w:val="Style63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культура как систе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ми упражнениями: организация мест занятий, подбор одежды, обуви и инвентаря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тория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Style63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ие упражнения, их в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ая подготовка и её связь с развитием основных физ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пособы физкультурной деятельности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ение режима дня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63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изическое совершенствование</w:t>
      </w:r>
    </w:p>
    <w:p>
      <w:pPr>
        <w:pStyle w:val="Style63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упражнений на развитие физических качеств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з.</w:t>
      </w:r>
    </w:p>
    <w:p>
      <w:pPr>
        <w:pStyle w:val="Style63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о</w:t>
        <w:softHyphen/>
        <w:t>оздоровительная деятельность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рганизующ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манды и приёмы.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Упоры; седы; упражненияв группировке; перекаты; стойка на лопатках; кувырки вперёд и назад; гимнастический мост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кробатические комбин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: 1) мост из положения лёжа на спине, опуститься в исходное положение, переворот в положение лёжа на животе, прыжок с опор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руки в упор присев; 2) кувырок вперёд в упор присев, </w:t>
      </w:r>
      <w:r>
        <w:rPr>
          <w:rFonts w:cs="Times New Roman" w:ascii="Times New Roman" w:hAnsi="Times New Roman"/>
          <w:color w:val="000000"/>
          <w:sz w:val="24"/>
          <w:szCs w:val="24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сы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ахи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Гимнастическая комбинац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пример, из виса сто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через вис сзади согнувшись со сходом вперёд ноги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color w:val="000000"/>
          <w:sz w:val="24"/>
          <w:szCs w:val="24"/>
        </w:rPr>
        <w:t>с разбега через гимнастического козла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ёгкая атлетик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го мяча (1 кг) на дальность разными способами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мяча в вертикальную цель и на дальность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; повороты; спуски; подъёмы; торможение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лавание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дводящие упраж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плывание учебных диста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льным способом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одвижные и спортивные игр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ые задания с исп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, ловкость и координацию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материале лёгкой атлет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стафеты в пере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и на лыжах, упражнения на выносливость и координацию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материале спортивных игр: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color w:val="000000"/>
          <w:sz w:val="24"/>
          <w:szCs w:val="24"/>
        </w:rPr>
        <w:t>удар по неподвижному и катящемуся мячу; ос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color w:val="000000"/>
          <w:sz w:val="24"/>
          <w:szCs w:val="24"/>
        </w:rPr>
        <w:t>футбола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63"/>
        <w:spacing w:lineRule="auto" w:line="360"/>
        <w:ind w:firstLine="45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расывание мяча; подача мяча; приём и передача мяча; подвижные игры на материале волейбола. Подвижные игры разных народов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щеразвивающие упражнения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гимнастики с основами акробатики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азвитие гибкост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ирокие стойки на ногах; ходь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ы по развитию гибкости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color w:val="000000"/>
          <w:sz w:val="24"/>
          <w:szCs w:val="24"/>
        </w:rPr>
        <w:t>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ния на расслабление отдельных мышечных групп; пере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е осанки: </w:t>
      </w:r>
      <w:r>
        <w:rPr>
          <w:rFonts w:cs="Times New Roman" w:ascii="Times New Roman" w:hAnsi="Times New Roman"/>
          <w:color w:val="000000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се стоя и лёжа; отжимание лёжа с опорой на гимнастическую скамейку; прыжковые упражнения с предметом в руках(с продвижением вперёд поочерёдно на правой и левой ноге, на месте вверх и вверх с поворотами вправо и влево), прыжки вверх</w:t>
        <w:noBreakHyphen/>
        <w:t>вперёд толчком одной ногой и двумя ногами о гимнастический мостик; переноска партнёра в парах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лёгкой атлетики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г с изменяющимся направле</w:t>
      </w:r>
      <w:r>
        <w:rPr>
          <w:rFonts w:cs="Times New Roman" w:ascii="Times New Roman" w:hAnsi="Times New Roman"/>
          <w:color w:val="000000"/>
          <w:sz w:val="24"/>
          <w:szCs w:val="24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азвитие быстрот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мальном темпе, из разных исходных положений, с поворотами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ное выполн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ногоскоков; повторное преодоление препятствий (15—20 см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низу, от груди); повторное выполнение беговых нагрузок</w:t>
      </w:r>
      <w:r>
        <w:rPr>
          <w:rFonts w:cs="Times New Roman" w:ascii="Times New Roman" w:hAnsi="Times New Roman"/>
          <w:color w:val="000000"/>
          <w:sz w:val="24"/>
          <w:szCs w:val="24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лыжных гонок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ёх шагов; спуск с горы с изменяющимися ст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color w:val="000000"/>
          <w:sz w:val="24"/>
          <w:szCs w:val="24"/>
        </w:rPr>
        <w:t>низкой стойке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плавания</w:t>
      </w:r>
    </w:p>
    <w:p>
      <w:pPr>
        <w:pStyle w:val="Style63"/>
        <w:spacing w:lineRule="auto" w:line="360"/>
        <w:ind w:firstLine="45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ное проплывание отр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в на ногах, держась за доску; повторное скольж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груди с задержкой дыхания; повторное проплывание отрезков одним из способов плавания.</w:t>
      </w:r>
    </w:p>
    <w:p>
      <w:pPr>
        <w:pStyle w:val="Style63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38"/>
        <w:gridCol w:w="161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оретическая ч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как система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разнообразных форм занятий физическими упражнениям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укреплению здоровья человек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, бег, прыжки, лазанье, ползание, ходьба на лыжах, плавание как жизненно важные способы передвижения человек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физической культуры у древних люд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изические упражнения, их вли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яние на физическое развитие и развитие физических качеств.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изическая подготовка и её связь с развитием основных физи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ческих качест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Характеристика основных физических качеств: силы, быстроты, выносливости, гибкости и равновес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дня.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оставление режима дн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ы физических упражнений для утренней заряд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роведение оздоровительных занятий в режиме дня (утренняя зарядка, физкультминутки, физкультпауз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Выполнение комплексов упражнений для формирования правильной осанки и развития мышц туловищ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нятия по профилактике и коррекции нарушений осан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здоровительные формы заняти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одвижных иг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ение комплексов упражнений для развития основных физических качеств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Значение и правила закаливания организма. Выполнение простейших закаливающих процедур.</w:t>
            </w:r>
            <w:r>
              <w:rPr>
                <w:rFonts w:cs="Times New Roman" w:ascii="Times New Roman" w:hAnsi="Times New Roman"/>
              </w:rPr>
              <w:t xml:space="preserve"> Профилактика утомл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Ин</w:t>
              <w:softHyphen/>
            </w:r>
            <w:r>
              <w:rPr>
                <w:rFonts w:cs="Times New Roman" w:ascii="Times New Roman" w:hAnsi="Times New Roman"/>
              </w:rPr>
              <w:t>структаж по ТБ при занятиях легкой атлетикой.</w:t>
            </w:r>
            <w:r>
              <w:rPr>
                <w:rFonts w:cs="Times New Roman" w:ascii="Times New Roman" w:hAnsi="Times New Roman"/>
                <w:spacing w:val="-11"/>
              </w:rPr>
              <w:t xml:space="preserve"> Построение в колонну по од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ому и в </w:t>
            </w:r>
            <w:r>
              <w:rPr>
                <w:rFonts w:cs="Times New Roman" w:ascii="Times New Roman" w:hAnsi="Times New Roman"/>
                <w:spacing w:val="-11"/>
              </w:rPr>
              <w:t>шеренг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Беговые упражнения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высоким подниманием бедра, прыжками и с ускорение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Перестроение по звенья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еговые упражн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изменяющимся направлением движения, из разных исходных положений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ночный бег.  </w:t>
            </w:r>
            <w:r>
              <w:rPr>
                <w:rFonts w:cs="Times New Roman" w:ascii="Times New Roman" w:hAnsi="Times New Roman"/>
                <w:spacing w:val="-10"/>
              </w:rPr>
              <w:t xml:space="preserve">Повороты направо, налево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старт с последующим ускорением</w:t>
            </w:r>
            <w:r>
              <w:rPr>
                <w:rFonts w:cs="Times New Roman" w:ascii="Times New Roman" w:hAnsi="Times New Roman"/>
                <w:spacing w:val="-11"/>
              </w:rPr>
              <w:t xml:space="preserve"> . Ко</w:t>
            </w:r>
            <w:r>
              <w:rPr>
                <w:rFonts w:cs="Times New Roman" w:ascii="Times New Roman" w:hAnsi="Times New Roman"/>
                <w:spacing w:val="-10"/>
              </w:rPr>
              <w:t>манды «Класс, шагом марш!», «Класс, стой!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Ходьба и бег.</w:t>
            </w:r>
            <w:r>
              <w:rPr>
                <w:rFonts w:cs="Times New Roman" w:ascii="Times New Roman" w:hAnsi="Times New Roman"/>
              </w:rPr>
              <w:t xml:space="preserve"> Бег с ускорение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Бег </w:t>
            </w:r>
            <w:r>
              <w:rPr>
                <w:rFonts w:cs="Times New Roman" w:ascii="Times New Roman" w:hAnsi="Times New Roman"/>
                <w:iCs/>
                <w:spacing w:val="-7"/>
              </w:rPr>
              <w:t xml:space="preserve"> 30 м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одной ноге и двух ногах на месте и с продвижение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Бег </w:t>
            </w:r>
            <w:r>
              <w:rPr>
                <w:rFonts w:cs="Times New Roman" w:ascii="Times New Roman" w:hAnsi="Times New Roman"/>
                <w:iCs/>
                <w:spacing w:val="-7"/>
              </w:rPr>
              <w:t xml:space="preserve">60 м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длину и высот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шанное передвижение до 600м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рыгивание и запрыгива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сокий старт. Смешанное передвижение до 800м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мешанное передвижение до 1 км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вномерный, медленный бег до 3 ми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Прыжок в длину с мес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Прыжок в длину с разбега с отталкиванием одной и приземлением на две ног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Эстафеты с прыжкам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ыжки со скакалк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(1кг) на дальность разными способ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вертикальную ц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ание малого мяча с места на да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ижные игр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Ин</w:t>
              <w:softHyphen/>
            </w:r>
            <w:r>
              <w:rPr>
                <w:rFonts w:cs="Times New Roman" w:ascii="Times New Roman" w:hAnsi="Times New Roman"/>
              </w:rPr>
              <w:t xml:space="preserve">структаж по ТБ при проведении подвижных игр. </w:t>
            </w:r>
            <w:r>
              <w:rPr>
                <w:rFonts w:cs="Times New Roman" w:ascii="Times New Roman" w:hAnsi="Times New Roman"/>
                <w:spacing w:val="-12"/>
              </w:rPr>
              <w:t>Игры «К своим флажкам», «Два мороза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Игры «Класс, смирно!», «Октябрята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Игры «Метко в цель», «Погрузка арбу</w:t>
              <w:softHyphen/>
              <w:t>зов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Игры «Через кочки и пенечки», «Кто </w:t>
            </w:r>
            <w:r>
              <w:rPr>
                <w:rFonts w:cs="Times New Roman" w:ascii="Times New Roman" w:hAnsi="Times New Roman"/>
                <w:spacing w:val="-11"/>
              </w:rPr>
              <w:t>дальше бросит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«Кто </w:t>
            </w:r>
            <w:r>
              <w:rPr>
                <w:rFonts w:cs="Times New Roman" w:ascii="Times New Roman" w:hAnsi="Times New Roman"/>
                <w:spacing w:val="-11"/>
              </w:rPr>
              <w:t>дальше бросит». Эстафет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Игры «Волк во рву», «Посадка картош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ки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Игры «Капитаны», «Попрыгунчики-</w:t>
            </w:r>
            <w:r>
              <w:rPr>
                <w:rFonts w:cs="Times New Roman" w:ascii="Times New Roman" w:hAnsi="Times New Roman"/>
                <w:spacing w:val="-12"/>
              </w:rPr>
              <w:t>воробушки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Игры «Пятнашки », «Два мороза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Игры «Прыгающие воробуш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ки», «Зайцы в огороде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«Зайцы в огороде». Эстафет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Игры «Лисы  и куры», «Точ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ный расчет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Игры «Удочка», «Компас». </w:t>
            </w:r>
            <w:r>
              <w:rPr>
                <w:rFonts w:cs="Times New Roman" w:ascii="Times New Roman" w:hAnsi="Times New Roman"/>
                <w:spacing w:val="-11"/>
              </w:rPr>
              <w:t>Эстафет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Гимнас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9"/>
              </w:rPr>
              <w:t>Организующие команды и приемы. Упоры, седы, перекат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</w:rPr>
              <w:t>Упражнения в группировке.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евые действия в шеренге и колонне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Кувырки вперед и назад</w:t>
            </w:r>
            <w:r>
              <w:rPr>
                <w:rFonts w:cs="Times New Roman" w:ascii="Times New Roman" w:hAnsi="Times New Roman"/>
                <w:spacing w:val="-11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евые действия в шеренге и колонн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лопатках</w:t>
            </w:r>
            <w:r>
              <w:rPr>
                <w:rFonts w:cs="Times New Roman" w:ascii="Times New Roman" w:hAnsi="Times New Roman"/>
                <w:spacing w:val="-11"/>
              </w:rPr>
              <w:t>. Выполнение строевых коман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мост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строевых коман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структаж по технике безопасности при занятиях лыжной подготовкой. Подбор лыжного инвентаря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ющий шаг без лыжных пало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без лыжных пал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ющий и скользящий шаг с лыжными палк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ющий и скользящий шаг с лыжными палк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ороты на месте переступание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до 1 к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до 1 к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: ступающим и скользящим шаго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: лесенк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в основной стойк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с задания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орможение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ъёмы и спуски на пологом склон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на лыжах до 1 км.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вижение по пресеченной местности.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ереступанием на мест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ьем скользящим шаг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ступающим шаг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без пал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вижение по пресеченной местности.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Бросок мяча снизу на мест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Ловля мяча </w:t>
            </w:r>
            <w:r>
              <w:rPr>
                <w:rFonts w:cs="Times New Roman" w:ascii="Times New Roman" w:hAnsi="Times New Roman"/>
                <w:spacing w:val="-10"/>
              </w:rPr>
              <w:t>на мест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Ловля  и броски мяча  </w:t>
            </w:r>
            <w:r>
              <w:rPr>
                <w:rFonts w:cs="Times New Roman" w:ascii="Times New Roman" w:hAnsi="Times New Roman"/>
                <w:spacing w:val="-11"/>
              </w:rPr>
              <w:t>на мест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Игра «Передача мячей в колон</w:t>
              <w:softHyphen/>
            </w:r>
            <w:r>
              <w:rPr>
                <w:rFonts w:cs="Times New Roman" w:ascii="Times New Roman" w:hAnsi="Times New Roman"/>
                <w:spacing w:val="-14"/>
              </w:rPr>
              <w:t>нах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Эстафеты с мячами. Игра «Мяч соседу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Эстафеты с мячами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Игра «Гонка мячей по кру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гу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Игра «Передал - садись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Игра «Выстрел в небо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Ловля и п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редача мяча снизу на мест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Игра «Охотники и утки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Ведение мяча </w:t>
            </w:r>
            <w:r>
              <w:rPr>
                <w:rFonts w:cs="Times New Roman" w:ascii="Times New Roman" w:hAnsi="Times New Roman"/>
                <w:spacing w:val="-11"/>
              </w:rPr>
              <w:t>на мест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гра «Мяч </w:t>
            </w:r>
            <w:r>
              <w:rPr>
                <w:rFonts w:cs="Times New Roman" w:ascii="Times New Roman" w:hAnsi="Times New Roman"/>
              </w:rPr>
              <w:t>в обруч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Эстафеты с мячами. Игра «Мяч </w:t>
            </w:r>
            <w:r>
              <w:rPr>
                <w:rFonts w:cs="Times New Roman" w:ascii="Times New Roman" w:hAnsi="Times New Roman"/>
              </w:rPr>
              <w:t>в обруч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гра «Не да</w:t>
              <w:softHyphen/>
              <w:t>вай мяча водящему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Эстафеты с мячами. Игра «Не да</w:t>
              <w:softHyphen/>
              <w:t>вай мяча водящему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ер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трелка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Бег с изменением направления, ритма и темпа. Инструктаж по ТБ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12"/>
              </w:rPr>
              <w:t xml:space="preserve">(30 м). </w:t>
            </w:r>
            <w:r>
              <w:rPr>
                <w:rFonts w:cs="Times New Roman" w:ascii="Times New Roman" w:hAnsi="Times New Roman"/>
                <w:spacing w:val="-12"/>
              </w:rPr>
              <w:t xml:space="preserve">Подвижная игра «Воробьи  </w:t>
            </w:r>
            <w:r>
              <w:rPr>
                <w:rFonts w:cs="Times New Roman" w:ascii="Times New Roman" w:hAnsi="Times New Roman"/>
                <w:spacing w:val="-11"/>
              </w:rPr>
              <w:t>и вороны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(60 м). </w:t>
            </w:r>
            <w:r>
              <w:rPr>
                <w:rFonts w:cs="Times New Roman" w:ascii="Times New Roman" w:hAnsi="Times New Roman"/>
                <w:spacing w:val="-10"/>
              </w:rPr>
              <w:t>Подвижная игра «День и ночь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1 к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минутный бе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и эстафеты  с бегом на местности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мест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ок в длину с разбе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разбе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набивного мяч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вертикальную ц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ание малого мяча с места на дальность и заданное расстоя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389"/>
        <w:gridCol w:w="16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тическая ча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как система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разнообразных форм занятий физическими упражнениям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укреплению здоровья челове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Правила предупреждения травматизма во время занят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ми упражнениями: организация мест занятий, подбор одежды, обуви и инвентар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Олимпийских игр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изические упражнения, их вли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яние на физическое развитие и развитие физических качеств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Характеристика основных физических качеств: силы, быстроты, выносливости, гибкости и равновес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ливание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ение простейших закаливающих процеду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ы упражнений для развития основных физических качест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длины и массы тела, показателей осанки и физических качест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ая осанка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ение комплексов упражнений для формирования правильной осанки и развития мышц туловищ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здоровительные формы заняти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одвижных игр (на спортивных площадках и в спортивных залах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частоты сердечных сокращений во время выполнения физических упражне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Комплексы дыхательных упражнений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нагрузка и её влияние на повышение частоты сердечных сокращений. </w:t>
            </w:r>
            <w:r>
              <w:rPr>
                <w:rFonts w:cs="Times New Roman" w:ascii="Times New Roman" w:hAnsi="Times New Roman"/>
              </w:rPr>
              <w:t xml:space="preserve">Профилактика утомления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Ин</w:t>
              <w:softHyphen/>
            </w:r>
            <w:r>
              <w:rPr>
                <w:rFonts w:cs="Times New Roman" w:ascii="Times New Roman" w:hAnsi="Times New Roman"/>
              </w:rPr>
              <w:t>структаж по ТБ при занятиях легкой атлетикой.</w:t>
            </w:r>
            <w:r>
              <w:rPr>
                <w:rFonts w:cs="Times New Roman" w:ascii="Times New Roman" w:hAnsi="Times New Roman"/>
                <w:spacing w:val="-11"/>
              </w:rPr>
              <w:t xml:space="preserve"> Построение в колонну по од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ому и в </w:t>
            </w:r>
            <w:r>
              <w:rPr>
                <w:rFonts w:cs="Times New Roman" w:ascii="Times New Roman" w:hAnsi="Times New Roman"/>
                <w:spacing w:val="-11"/>
              </w:rPr>
              <w:t>шеренгу.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Беговые упраж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Беговые упражнения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высоким подниманием бедра, прыжками и с ускорение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Перестроение по звенья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ночный бег.  </w:t>
            </w:r>
            <w:r>
              <w:rPr>
                <w:rFonts w:cs="Times New Roman" w:ascii="Times New Roman" w:hAnsi="Times New Roman"/>
                <w:spacing w:val="-10"/>
              </w:rPr>
              <w:t xml:space="preserve">Повороты направо, налево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старт с последующим ускорением</w:t>
            </w:r>
            <w:r>
              <w:rPr>
                <w:rFonts w:cs="Times New Roman" w:ascii="Times New Roman" w:hAnsi="Times New Roman"/>
                <w:spacing w:val="-11"/>
              </w:rPr>
              <w:t xml:space="preserve"> . Ко</w:t>
            </w:r>
            <w:r>
              <w:rPr>
                <w:rFonts w:cs="Times New Roman" w:ascii="Times New Roman" w:hAnsi="Times New Roman"/>
                <w:spacing w:val="-10"/>
              </w:rPr>
              <w:t>манды «Класс, шагом марш!», «Класс, стой!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Бег </w:t>
            </w:r>
            <w:r>
              <w:rPr>
                <w:rFonts w:cs="Times New Roman" w:ascii="Times New Roman" w:hAnsi="Times New Roman"/>
                <w:iCs/>
                <w:spacing w:val="-7"/>
              </w:rPr>
              <w:t xml:space="preserve"> 30 м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одной ноге и двух ногах на месте и с продвижение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Бег </w:t>
            </w:r>
            <w:r>
              <w:rPr>
                <w:rFonts w:cs="Times New Roman" w:ascii="Times New Roman" w:hAnsi="Times New Roman"/>
                <w:iCs/>
                <w:spacing w:val="-7"/>
              </w:rPr>
              <w:t xml:space="preserve">60 м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длину и высот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шанное передвижение до 600м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рыгивание и запрыгивани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сокий старт. Смешанное передвижение до 800м.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, мед</w:t>
              <w:softHyphen/>
              <w:t>ленный бег до 4 ми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Прыжок в длину с мест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Прыжок в длину с разбега с отталкиванием одной и приземлением на две ног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ыжки со скакалко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(1кг) на дальность разными способ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вертикальную цель и на даль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Игры «К своим флажкам», «Два моро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за». Эстафет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Игры  «Прыгуны  и пятнашки», </w:t>
            </w:r>
            <w:r>
              <w:rPr>
                <w:rFonts w:cs="Times New Roman" w:ascii="Times New Roman" w:hAnsi="Times New Roman"/>
                <w:spacing w:val="-12"/>
              </w:rPr>
              <w:t>«Гуси-лебеди». Эстафет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Игры «Невод»,  </w:t>
            </w:r>
            <w:r>
              <w:rPr>
                <w:rFonts w:cs="Times New Roman" w:ascii="Times New Roman" w:hAnsi="Times New Roman"/>
                <w:spacing w:val="-12"/>
              </w:rPr>
              <w:t>«Посадка картош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ки». </w:t>
            </w:r>
            <w:r>
              <w:rPr>
                <w:rFonts w:cs="Times New Roman" w:ascii="Times New Roman" w:hAnsi="Times New Roman"/>
                <w:spacing w:val="-12"/>
              </w:rPr>
              <w:t>Эстафет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 xml:space="preserve">Игры «Прыжки по полоскам», «Попади  </w:t>
            </w:r>
            <w:r>
              <w:rPr>
                <w:rFonts w:cs="Times New Roman" w:ascii="Times New Roman" w:hAnsi="Times New Roman"/>
                <w:spacing w:val="-3"/>
              </w:rPr>
              <w:t>в мяч». Эстафет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Игра «Веревочка под ногами»</w:t>
            </w:r>
            <w:r>
              <w:rPr>
                <w:rFonts w:cs="Times New Roman" w:ascii="Times New Roman" w:hAnsi="Times New Roman"/>
              </w:rPr>
              <w:t>. Эстафет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Игра «Вызов </w:t>
            </w:r>
            <w:r>
              <w:rPr>
                <w:rFonts w:cs="Times New Roman" w:ascii="Times New Roman" w:hAnsi="Times New Roman"/>
              </w:rPr>
              <w:t>номера». Эстафет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 «Западня», «Конники-спортсм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ы». Эстафет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гра «Птица в клетке». </w:t>
            </w:r>
            <w:r>
              <w:rPr>
                <w:rFonts w:cs="Times New Roman" w:ascii="Times New Roman" w:hAnsi="Times New Roman"/>
              </w:rPr>
              <w:t>Эстафет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Игра «Салки на од</w:t>
              <w:softHyphen/>
            </w:r>
            <w:r>
              <w:rPr>
                <w:rFonts w:cs="Times New Roman" w:ascii="Times New Roman" w:hAnsi="Times New Roman"/>
              </w:rPr>
              <w:t>ной ноге». Эстафет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гра «Прыгающие воро</w:t>
              <w:softHyphen/>
              <w:t>бушки». Эстафет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Игры «Птица в клетке», «Салки на од</w:t>
              <w:softHyphen/>
            </w:r>
            <w:r>
              <w:rPr>
                <w:rFonts w:cs="Times New Roman" w:ascii="Times New Roman" w:hAnsi="Times New Roman"/>
              </w:rPr>
              <w:t xml:space="preserve">ной ноге»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«Лисы и куры», </w:t>
            </w:r>
            <w:r>
              <w:rPr>
                <w:rFonts w:cs="Times New Roman" w:ascii="Times New Roman" w:hAnsi="Times New Roman"/>
                <w:spacing w:val="-2"/>
              </w:rPr>
              <w:t>«Точный расчет». Эстафет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Гимнас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spacing w:val="-12"/>
              </w:rPr>
              <w:t xml:space="preserve"> Размыкание и смыкание приставными шаг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Перестроение из колонны по одному в ко</w:t>
            </w:r>
            <w:r>
              <w:rPr>
                <w:rFonts w:cs="Times New Roman" w:ascii="Times New Roman" w:hAnsi="Times New Roman"/>
                <w:spacing w:val="-9"/>
              </w:rPr>
              <w:t>лонну по дв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Передвижение в колонне по одному по ука</w:t>
            </w:r>
            <w:r>
              <w:rPr>
                <w:rFonts w:cs="Times New Roman" w:ascii="Times New Roman" w:hAnsi="Times New Roman"/>
                <w:spacing w:val="-10"/>
              </w:rPr>
              <w:t>занным ориенти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9"/>
              </w:rPr>
              <w:t>Группировка. Перекаты в группиров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Перекаты в группировке из упора стоя </w:t>
            </w:r>
            <w:r>
              <w:rPr>
                <w:rFonts w:cs="Times New Roman" w:ascii="Times New Roman" w:hAnsi="Times New Roman"/>
                <w:spacing w:val="-11"/>
              </w:rPr>
              <w:t>на коленя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Упоры, седы, упражнения в группиров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лопатках. Кувырок впере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Стойка на лопатках, со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гнув ног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Из стойки на лопатках, согнув </w:t>
            </w:r>
            <w:r>
              <w:rPr>
                <w:rFonts w:cs="Times New Roman" w:ascii="Times New Roman" w:hAnsi="Times New Roman"/>
                <w:spacing w:val="-9"/>
              </w:rPr>
              <w:t>ноги, перекат вперед в упор присе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увырок наза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уроках лыжной подготовки. Подбор инвента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пающий шаг с палками и без пал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льзящий шаг с палками и без пал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ъем ступающим шаг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уски в высокой стой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ъемы и спуски на пологом склон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ороты переступанием на мест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ъем «лесенкой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уски в средней стой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движения на пологих спусках и подъемах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на лыж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ъемам и спускам с пологих уклоно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ъемы и спуски с небольших уклоно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ая эстафета и подвижные иг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ъемов и спусков с пологих уклоно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доление дистанции до 1 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по пресеченной местност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доление дистанции до 1500 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и эстафет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коростных качест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ынослив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на лыжах по пресеченной местност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коростно-силовых качест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доление контрольной дистанции 1 км без учета времен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роски в ц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Игра «Попади в обруч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Игра «Передал - садись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Броски в цель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Игра </w:t>
            </w:r>
            <w:r>
              <w:rPr>
                <w:rFonts w:cs="Times New Roman" w:ascii="Times New Roman" w:hAnsi="Times New Roman"/>
                <w:spacing w:val="-10"/>
              </w:rPr>
              <w:t>«Мяч соседу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координационных способнос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Игра «Передача мяча в колон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нах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Эстафеты. Развитие координационных </w:t>
            </w:r>
            <w:r>
              <w:rPr>
                <w:rFonts w:cs="Times New Roman" w:ascii="Times New Roman" w:hAnsi="Times New Roman"/>
              </w:rPr>
              <w:t>способнос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Эстафет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Гонка мяче по кругу»</w:t>
            </w:r>
            <w:r>
              <w:rPr>
                <w:rFonts w:cs="Times New Roman" w:ascii="Times New Roman" w:hAnsi="Times New Roman"/>
                <w:spacing w:val="-5"/>
              </w:rPr>
              <w:t xml:space="preserve">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ерестрелк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гра «Охотники и утк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вля и передача. Броски </w:t>
            </w:r>
            <w:r>
              <w:rPr>
                <w:rFonts w:cs="Times New Roman" w:ascii="Times New Roman" w:hAnsi="Times New Roman"/>
                <w:spacing w:val="-7"/>
              </w:rPr>
              <w:t>в ц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Эстафет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различными способ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  <w:r>
              <w:rPr>
                <w:rFonts w:cs="Times New Roman" w:ascii="Times New Roman" w:hAnsi="Times New Roman"/>
                <w:spacing w:val="-2"/>
              </w:rPr>
              <w:t>«Гонка мячей по кругу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звитие координа</w:t>
              <w:softHyphen/>
            </w:r>
            <w:r>
              <w:rPr>
                <w:rFonts w:cs="Times New Roman" w:ascii="Times New Roman" w:hAnsi="Times New Roman"/>
              </w:rPr>
              <w:t>ционных способнос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Челночный бе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(30 м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(60 м). </w:t>
            </w:r>
            <w:r>
              <w:rPr>
                <w:rFonts w:cs="Times New Roman" w:ascii="Times New Roman" w:hAnsi="Times New Roman"/>
                <w:spacing w:val="-10"/>
              </w:rPr>
              <w:t>Подвижная игра «День и ночь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(7 мин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(8 мин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Кросс 1 км без учета време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и эстафеты  с бегом на местности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Прыжок с мес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та. Эстафет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Прыжок в длину с разбега в 3-5 шаго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88" w:hanging="33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ры</w:t>
            </w:r>
            <w:r>
              <w:rPr>
                <w:rFonts w:cs="Times New Roman" w:ascii="Times New Roman" w:hAnsi="Times New Roman"/>
                <w:spacing w:val="-9"/>
              </w:rPr>
              <w:t>жок в высоту с разбега в 4-5 шаго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етание малого мяча в горизонтальную ц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Метание малого мяча на дальность с мес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Метание малого мяча на дальность отско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604"/>
        <w:gridCol w:w="163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тическая ча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ТБ при занятиях физической культур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ждение физической культуры на территории Древней Рус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физической культуры разных народов. Её связь с природными, географическими особенностями, традициями и обычаями народ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 развитие и физическая подготовка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Гимнастика 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з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ставления комплексов 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стоянием организма по Ч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развлечения в зимнее время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развлечения в летнее время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элементами спортивных иг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формы зан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их качест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филактика утомле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частоты сердечных сокращений во время выполнения физических упражне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1"/>
              </w:rPr>
              <w:t>Правила ТБ. Бег в коридоре с макси</w:t>
              <w:softHyphen/>
              <w:t>мальной скоростью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30м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8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 60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. Эстафет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1"/>
              </w:rPr>
              <w:t>Преодоление препятствий в бег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(7 мин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росс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 к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Прыжок в длину </w:t>
            </w:r>
            <w:r>
              <w:rPr>
                <w:rFonts w:cs="Times New Roman" w:ascii="Times New Roman" w:hAnsi="Times New Roman"/>
                <w:spacing w:val="-11"/>
              </w:rPr>
              <w:t xml:space="preserve">с места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9"/>
              </w:rPr>
              <w:t>Прыжок в длину с короткого разбег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Прыжок в длину с полного разбег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Прыжок в длину с разбега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(с зоны отталки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4"/>
              </w:rPr>
              <w:t xml:space="preserve">вания)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9"/>
              </w:rPr>
              <w:t>Метание малого мяча  в цель и на заданное расстоя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9"/>
              </w:rPr>
              <w:t>Метание малого мяча с места на дальность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набивного мяч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1"/>
              </w:rPr>
              <w:t>Игры «Заяц без логова», «Удочка». Эстафет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2"/>
              </w:rPr>
              <w:t>Игры «Кто обгонит», «Че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рез кочки и пенечки». Эстафеты с мячам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Игры «Наступление», «Метко </w:t>
            </w:r>
            <w:r>
              <w:rPr>
                <w:rFonts w:cs="Times New Roman" w:ascii="Times New Roman" w:hAnsi="Times New Roman"/>
                <w:spacing w:val="-10"/>
              </w:rPr>
              <w:t>в цель». Эстафеты с мячам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2"/>
              </w:rPr>
              <w:t>Игры «Кто дальше бросит», «Кто обго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ит». Эстафеты с обручам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6"/>
              </w:rPr>
              <w:t>Игры «Вызов номеров», «Защита укреп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лений». Эстафеты с палка</w:t>
            </w:r>
            <w:r>
              <w:rPr>
                <w:rFonts w:cs="Times New Roman" w:ascii="Times New Roman" w:hAnsi="Times New Roman"/>
                <w:spacing w:val="-9"/>
              </w:rPr>
              <w:t>м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Игры «Кто дальше бросит», «Вол во рву». </w:t>
            </w:r>
            <w:r>
              <w:rPr>
                <w:rFonts w:cs="Times New Roman" w:ascii="Times New Roman" w:hAnsi="Times New Roman"/>
                <w:spacing w:val="-11"/>
              </w:rPr>
              <w:t>Эстафет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2"/>
              </w:rPr>
              <w:t>Игры «Пустое место», «К своим флаж</w:t>
              <w:softHyphen/>
            </w:r>
            <w:r>
              <w:rPr>
                <w:rFonts w:cs="Times New Roman" w:ascii="Times New Roman" w:hAnsi="Times New Roman"/>
                <w:spacing w:val="-14"/>
              </w:rPr>
              <w:t>кам». Эстафет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Игры «Кузнечики», «Попади в мяч». </w:t>
            </w:r>
            <w:r>
              <w:rPr>
                <w:rFonts w:cs="Times New Roman" w:ascii="Times New Roman" w:hAnsi="Times New Roman"/>
                <w:spacing w:val="-11"/>
              </w:rPr>
              <w:t>Эстафет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Гимнас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. Перекаты в группировке. Инструктаж по Т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9"/>
              </w:rPr>
              <w:t>Перекаты в группировке с после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дующей опорой руками за голово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назад в упор присе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Из стойки на лопатках, согнув </w:t>
            </w:r>
            <w:r>
              <w:rPr>
                <w:rFonts w:cs="Times New Roman" w:ascii="Times New Roman" w:hAnsi="Times New Roman"/>
                <w:spacing w:val="-9"/>
              </w:rPr>
              <w:t>ноги, перекат вперед в упор присе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Кувырок вперед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8"/>
              </w:rPr>
              <w:t>2-3 ку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вырка вперед слит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7"/>
              </w:rPr>
              <w:t>Стойка на лопатк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7"/>
              </w:rPr>
              <w:t>Мост из положения лежа на спин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комбин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ика безопасности на занятиях лыжной подготовкой. Значение лыжной подготовк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ользящий и ступающий ша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ользящий и ступающий шаг на пологом подъеме и спуск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переменный двухшажный х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переменный двухшажный хо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уск в основной и низкой стой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lang w:eastAsia="ru-RU"/>
              </w:rPr>
              <w:t>Попеременный двухшажныйхо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ьем «лесенко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lang w:eastAsia="ru-RU"/>
              </w:rPr>
              <w:t>Попеременный двухшажныйхо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уск в основной стойке и подъем лесенк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уск в основной стойке и подъем лесенко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ьем «полуелочко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ъем «елочко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lang w:eastAsia="ru-RU"/>
              </w:rPr>
              <w:t>Попеременный двухшажный хо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движение по пресеченной мест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движение по пресеченной мест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lang w:eastAsia="ru-RU"/>
              </w:rPr>
              <w:t>Контрольное упражнение. Ходьба на лыжах 1 к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lang w:eastAsia="ru-RU"/>
              </w:rPr>
              <w:t>Подъем и спуск на скло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+Игры и эстафеты на лыжа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ороты переступанием на мест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ъем и спуск под укл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гры и эстафеты на лыжа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движение по пресеченной мест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lang w:eastAsia="ru-RU"/>
              </w:rPr>
              <w:t>Прохождение дистанции 1,5 к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ъем и спуск под укл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гры и эстафеты на лыж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движение по пресеченной мест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ъем и спуск под укл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ижные игры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1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Ловля и передача мяча </w:t>
            </w:r>
            <w:r>
              <w:rPr>
                <w:rFonts w:cs="Times New Roman" w:ascii="Times New Roman" w:hAnsi="Times New Roman"/>
                <w:spacing w:val="-9"/>
              </w:rPr>
              <w:t xml:space="preserve">на мест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Ловля и передача мяча в движен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Бросок двумя </w:t>
            </w:r>
            <w:r>
              <w:rPr>
                <w:rFonts w:cs="Times New Roman" w:ascii="Times New Roman" w:hAnsi="Times New Roman"/>
              </w:rPr>
              <w:t>руками от груд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овля и передача мяча на месте в треуголь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ика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>Ира «Перестрелк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5"/>
              </w:rPr>
              <w:t>Ловля и передача мяча в движении в треуголь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ика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мещения в стойке. Ходьба и бег по сигналу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тановка прыжком после ходьбы и бег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дача мяча подброшенного партнер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 время перемещения по сигналу – передача мяч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дача мяча в пар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хотники и ут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дение мяча. ТБ при занятиях футбол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ускорение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р по неподвижному мячу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с разбега по катящемуся мяч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катящегося мяч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ие действия в защит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5"/>
              </w:rPr>
              <w:t>Встреч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ая эстафета. Инструктаж по Т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Бег </w:t>
            </w:r>
            <w:r>
              <w:rPr>
                <w:rFonts w:cs="Times New Roman" w:ascii="Times New Roman" w:hAnsi="Times New Roman"/>
                <w:iCs/>
                <w:spacing w:val="-10"/>
              </w:rPr>
              <w:t>30 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60м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>Преодоление препятствий. Чере</w:t>
              <w:softHyphen/>
            </w:r>
            <w:r>
              <w:rPr>
                <w:rFonts w:cs="Times New Roman" w:ascii="Times New Roman" w:hAnsi="Times New Roman"/>
              </w:rPr>
              <w:t>дование бега и ходьб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авномерный медленный бег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7мин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8 мин).</w:t>
            </w:r>
            <w:r>
              <w:rPr>
                <w:rFonts w:cs="Times New Roman" w:ascii="Times New Roman" w:hAnsi="Times New Roman"/>
                <w:spacing w:val="-1"/>
              </w:rPr>
              <w:t xml:space="preserve"> Разви</w:t>
              <w:softHyphen/>
            </w:r>
            <w:r>
              <w:rPr>
                <w:rFonts w:cs="Times New Roman" w:ascii="Times New Roman" w:hAnsi="Times New Roman"/>
              </w:rPr>
              <w:t>тие вынослив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сс 1 к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>Прыжок в длину с разбег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Прыжок в длину </w:t>
            </w:r>
            <w:r>
              <w:rPr>
                <w:rFonts w:cs="Times New Roman" w:ascii="Times New Roman" w:hAnsi="Times New Roman"/>
                <w:spacing w:val="-9"/>
              </w:rPr>
              <w:t>с места. Многоскок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9"/>
              </w:rPr>
              <w:t>Прыжок в высоту с прямого разбе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1"/>
              </w:rPr>
              <w:t>Метание малого мяча с места на даль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9"/>
              </w:rPr>
              <w:t>Метание в цель с 4-5 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 xml:space="preserve">Бросок набивного </w:t>
            </w:r>
            <w:r>
              <w:rPr>
                <w:rFonts w:cs="Times New Roman" w:ascii="Times New Roman" w:hAnsi="Times New Roman"/>
                <w:spacing w:val="-10"/>
              </w:rPr>
              <w:t>мяч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с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371"/>
        <w:gridCol w:w="161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тическая ча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Правила предупреждения травматизма во время занят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ми упражнениями: организация мест занятий, подбор одежды, обуви и инвентар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в России в 17-20 в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олимпийское движение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контроля за физической нагрузкой по Ч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оказателей основных физических качест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стоянием организма по Ч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развлечения в зимнее время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развлечения в летнее время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: п</w:t>
            </w:r>
            <w:r>
              <w:rPr>
                <w:rFonts w:cs="Times New Roman" w:ascii="Times New Roman" w:hAnsi="Times New Roman"/>
                <w:iCs/>
              </w:rPr>
              <w:t>одводящие упражн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формы занят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их качест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утом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стречная эстафета. </w:t>
            </w:r>
            <w:r>
              <w:rPr>
                <w:rFonts w:cs="Times New Roman" w:ascii="Times New Roman" w:hAnsi="Times New Roman"/>
                <w:spacing w:val="-3"/>
              </w:rPr>
              <w:t xml:space="preserve"> Инструктаж </w:t>
            </w:r>
            <w:r>
              <w:rPr>
                <w:rFonts w:cs="Times New Roman" w:ascii="Times New Roman" w:hAnsi="Times New Roman"/>
              </w:rPr>
              <w:t>по Т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Бег на скорость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30м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ег на скорость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60 м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>Круговая эстафе</w:t>
              <w:softHyphen/>
              <w:t>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Равномерный медленный бег 6 мин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-8"/>
              </w:rPr>
              <w:t xml:space="preserve"> Развитие выносливост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>Преодоление простейших препятствий в ходьбе и медленном бег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Кросс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1 км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ыжки в длину по заданным ориентир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 на точность пр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земл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8"/>
              </w:rPr>
              <w:t>Прыжок в длину способом «согнув ноги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2"/>
              </w:rPr>
              <w:t>Тройной прыжок с мест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Бросок теннисного мяча </w:t>
            </w:r>
            <w:r>
              <w:rPr>
                <w:rFonts w:cs="Times New Roman" w:ascii="Times New Roman" w:hAnsi="Times New Roman"/>
                <w:spacing w:val="-12"/>
              </w:rPr>
              <w:t>в цель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>Бросок теннисного мяча на даль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9"/>
              </w:rPr>
              <w:t>Броски на</w:t>
              <w:softHyphen/>
              <w:t>бивного мяча из разными способам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ижные игры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Игры «Космонавты», «Разведчики и ча</w:t>
              <w:softHyphen/>
              <w:t>совые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Игры «Два медведя», «Космонавты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гры «Прыжки по полосам», «Волк </w:t>
            </w:r>
            <w:r>
              <w:rPr>
                <w:rFonts w:cs="Times New Roman" w:ascii="Times New Roman" w:hAnsi="Times New Roman"/>
                <w:spacing w:val="-2"/>
              </w:rPr>
              <w:t>во рву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Игры «Прыгуны и пятнашки», «Заяц, сторож, Жучка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Игры «Удочка», «Зайцы в огороде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Игры «Удочка», «Мышеловка», «Не</w:t>
              <w:softHyphen/>
            </w:r>
            <w:r>
              <w:rPr>
                <w:rFonts w:cs="Times New Roman" w:ascii="Times New Roman" w:hAnsi="Times New Roman"/>
              </w:rPr>
              <w:t>вод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Игры «Эстафета зверей», «Метко в цель», </w:t>
            </w:r>
            <w:r>
              <w:rPr>
                <w:rFonts w:cs="Times New Roman" w:ascii="Times New Roman" w:hAnsi="Times New Roman"/>
              </w:rPr>
              <w:t>«Кузнечики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>Эстафеты с предметами. Игра «Невод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Гимнас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Инструктаж </w:t>
            </w:r>
            <w:r>
              <w:rPr>
                <w:rFonts w:cs="Times New Roman" w:ascii="Times New Roman" w:hAnsi="Times New Roman"/>
              </w:rPr>
              <w:t>поТБ</w:t>
            </w:r>
            <w:r>
              <w:rPr>
                <w:rFonts w:cs="Times New Roman" w:ascii="Times New Roman" w:hAnsi="Times New Roman"/>
                <w:spacing w:val="-10"/>
              </w:rPr>
              <w:t xml:space="preserve"> . Кувырок впере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увырка вперед слит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на лопатках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ойки на лопатках согнув ноги переход в упор присе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Мост </w:t>
            </w:r>
            <w:r>
              <w:rPr>
                <w:rFonts w:cs="Times New Roman" w:ascii="Times New Roman" w:hAnsi="Times New Roman"/>
                <w:iCs/>
                <w:spacing w:val="-10"/>
              </w:rPr>
              <w:t>из положения леж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из положения стоя с помощь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наза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из ранее изученных элемен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комбин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ика безопасности на занятиях лыжной подготовкой. Значение лыжной подготовк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ользящий и ступающий ша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ользящий и ступающий шаг на пологом подъеме и спуск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переменный двухшажный х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переменный двухшажный хо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уск в основной и низкой стой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lang w:eastAsia="ru-RU"/>
              </w:rPr>
              <w:t>Попеременный двухшажныйхо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ьем «лесенко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lang w:eastAsia="ru-RU"/>
              </w:rPr>
              <w:t>Попеременный двухшажныйхо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уск в основной стойке и подъем лесенк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уск в основной стойке и подъем лесенко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ьем «полуелочко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ъем «елочко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lang w:eastAsia="ru-RU"/>
              </w:rPr>
              <w:t>Попеременный двухшажный хо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движение по пресеченной мест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движение по пресеченной мест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lang w:eastAsia="ru-RU"/>
              </w:rPr>
              <w:t>Контрольное упражнение. Ходьба на лыжах 1 к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lang w:eastAsia="ru-RU"/>
              </w:rPr>
              <w:t>Подъем и спуск на склон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+Игры и эстафеты на лыжах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ороты переступанием на мест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ъем и спуск под укл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гры и эстафеты на лыжах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движение по пресеченной мест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lang w:eastAsia="ru-RU"/>
              </w:rPr>
              <w:t>Прохождение дистанции 1,5 к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ъем и спуск под укл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гры и эстафеты на лыж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движение по пресеченной мест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ъем и спуск под укл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ижные игры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Ловля и передача мяча </w:t>
            </w:r>
            <w:r>
              <w:rPr>
                <w:rFonts w:cs="Times New Roman" w:ascii="Times New Roman" w:hAnsi="Times New Roman"/>
                <w:spacing w:val="-9"/>
              </w:rPr>
              <w:t xml:space="preserve">на мест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Ловля и передача мяча в движен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Бросок двумя </w:t>
            </w:r>
            <w:r>
              <w:rPr>
                <w:rFonts w:cs="Times New Roman" w:ascii="Times New Roman" w:hAnsi="Times New Roman"/>
              </w:rPr>
              <w:t>руками от груд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овля и передача мяча на месте в треуголь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иках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>Ира «Перестрел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5"/>
              </w:rPr>
              <w:t>Ловля и передача мяча в движении в треуголь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иках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мещения в стойке. Ходьба и бег по сигнал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тановка прыжком после ходьбы и бег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дача мяча подброшенного партнер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 время перемещения по сигналу – передача мяч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дача мяча в пар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хотники и ут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дение мяча. ТБ при занятиях футболо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ускорение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р по неподвижному мячу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с разбега по катящемуся мяч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катящегося мяч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ие действия в защит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5"/>
              </w:rPr>
              <w:t>Встреч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ая эстафета. Инструктаж по Т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Бег </w:t>
            </w:r>
            <w:r>
              <w:rPr>
                <w:rFonts w:cs="Times New Roman" w:ascii="Times New Roman" w:hAnsi="Times New Roman"/>
                <w:iCs/>
                <w:spacing w:val="-10"/>
              </w:rPr>
              <w:t>30 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60м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>Преодоление препятствий. Чере</w:t>
              <w:softHyphen/>
            </w:r>
            <w:r>
              <w:rPr>
                <w:rFonts w:cs="Times New Roman" w:ascii="Times New Roman" w:hAnsi="Times New Roman"/>
              </w:rPr>
              <w:t>дование бега и ходьб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авномерный медленный бег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7мин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8 мин).</w:t>
            </w:r>
            <w:r>
              <w:rPr>
                <w:rFonts w:cs="Times New Roman" w:ascii="Times New Roman" w:hAnsi="Times New Roman"/>
                <w:spacing w:val="-1"/>
              </w:rPr>
              <w:t xml:space="preserve"> Разви</w:t>
              <w:softHyphen/>
            </w:r>
            <w:r>
              <w:rPr>
                <w:rFonts w:cs="Times New Roman" w:ascii="Times New Roman" w:hAnsi="Times New Roman"/>
              </w:rPr>
              <w:t>тие вынослив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сс 1 к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>Прыжок в длину с разбег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Прыжок в длину </w:t>
            </w:r>
            <w:r>
              <w:rPr>
                <w:rFonts w:cs="Times New Roman" w:ascii="Times New Roman" w:hAnsi="Times New Roman"/>
                <w:spacing w:val="-9"/>
              </w:rPr>
              <w:t>с места. Многоскок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9"/>
              </w:rPr>
              <w:t>Прыжок в высоту с прямого разбе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1"/>
              </w:rPr>
              <w:t>Метание малого мяча с места на даль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9"/>
              </w:rPr>
              <w:t>Метание в цель с 4-5 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 xml:space="preserve">Бросок набивного </w:t>
            </w:r>
            <w:r>
              <w:rPr>
                <w:rFonts w:cs="Times New Roman" w:ascii="Times New Roman" w:hAnsi="Times New Roman"/>
                <w:spacing w:val="-10"/>
              </w:rPr>
              <w:t>мяч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9"/>
      <w:bookmarkStart w:id="1" w:name="a3365cf7ede751ca78ae9fe254e8d0bd2861b76b"/>
      <w:bookmarkStart w:id="2" w:name="9"/>
      <w:bookmarkStart w:id="3" w:name="a3365cf7ede751ca78ae9fe254e8d0bd2861b76b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менты  видов  спорта могут  быть заменены на другие  с учетом наличия  материально-технической базы  в  общеобразовательной организации,  а так же  климато-географических  и региональных  особенност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2">
    <w:name w:val="WW8Num36z2"/>
    <w:qFormat/>
    <w:rPr>
      <w:b/>
      <w:bCs/>
      <w:iCs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67">
    <w:name w:val="Font Style67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0">
    <w:name w:val="Font Style70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i/>
      <w:iCs/>
      <w:spacing w:val="30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72">
    <w:name w:val="Font Style72"/>
    <w:qFormat/>
    <w:rPr>
      <w:rFonts w:ascii="Arial Black" w:hAnsi="Arial Black" w:cs="Arial Black"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pacing w:val="20"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Lucida Sans Unicode" w:hAnsi="Lucida Sans Unicode" w:cs="Lucida Sans Unicode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48">
    <w:name w:val="Font Style48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50">
    <w:name w:val="Font Style50"/>
    <w:qFormat/>
    <w:rPr>
      <w:rFonts w:ascii="Candara" w:hAnsi="Candara" w:cs="Candara"/>
      <w:spacing w:val="-1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54">
    <w:name w:val="Font Style54"/>
    <w:qFormat/>
    <w:rPr>
      <w:rFonts w:ascii="Cambria" w:hAnsi="Cambria" w:cs="Cambria"/>
      <w:sz w:val="30"/>
      <w:szCs w:val="30"/>
    </w:rPr>
  </w:style>
  <w:style w:type="character" w:styleId="FontStyle55">
    <w:name w:val="Font Style55"/>
    <w:qFormat/>
    <w:rPr>
      <w:rFonts w:ascii="Bookman Old Style" w:hAnsi="Bookman Old Style" w:cs="Bookman Old Style"/>
      <w:spacing w:val="-10"/>
      <w:sz w:val="8"/>
      <w:szCs w:val="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9">
    <w:name w:val="Font Style69"/>
    <w:qFormat/>
    <w:rPr>
      <w:rFonts w:ascii="Times New Roman" w:hAnsi="Times New Roman" w:cs="Times New Roman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6">
    <w:name w:val="Font Style96"/>
    <w:qFormat/>
    <w:rPr>
      <w:rFonts w:ascii="Constantia" w:hAnsi="Constantia" w:cs="Constantia"/>
      <w:b/>
      <w:bCs/>
      <w:sz w:val="14"/>
      <w:szCs w:val="14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8"/>
      <w:szCs w:val="8"/>
    </w:rPr>
  </w:style>
  <w:style w:type="character" w:styleId="FontStyle91">
    <w:name w:val="Font Style91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2">
    <w:name w:val="Font Style92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sz w:val="12"/>
      <w:szCs w:val="1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00">
    <w:name w:val="Font Style100"/>
    <w:qFormat/>
    <w:rPr>
      <w:rFonts w:ascii="Century Gothic" w:hAnsi="Century Gothic" w:cs="Century Gothic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basedOn w:val="Style12"/>
    <w:qFormat/>
    <w:rPr/>
  </w:style>
  <w:style w:type="character" w:styleId="21">
    <w:name w:val="Основной текст с отступом 2 Знак1"/>
    <w:qFormat/>
    <w:rPr>
      <w:rFonts w:ascii="Calibri" w:hAnsi="Calibri" w:eastAsia="Calibri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30">
    <w:name w:val="c30"/>
    <w:basedOn w:val="Style12"/>
    <w:qFormat/>
    <w:rPr/>
  </w:style>
  <w:style w:type="character" w:styleId="C14">
    <w:name w:val="c14"/>
    <w:basedOn w:val="Style12"/>
    <w:qFormat/>
    <w:rPr/>
  </w:style>
  <w:style w:type="character" w:styleId="C1">
    <w:name w:val="c1"/>
    <w:basedOn w:val="Style12"/>
    <w:qFormat/>
    <w:rPr/>
  </w:style>
  <w:style w:type="character" w:styleId="C32">
    <w:name w:val="c32"/>
    <w:basedOn w:val="Style12"/>
    <w:qFormat/>
    <w:rPr/>
  </w:style>
  <w:style w:type="character" w:styleId="C6">
    <w:name w:val="c6"/>
    <w:basedOn w:val="Style12"/>
    <w:qFormat/>
    <w:rPr/>
  </w:style>
  <w:style w:type="character" w:styleId="C56">
    <w:name w:val="c5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2"/>
    <w:qFormat/>
    <w:rPr/>
  </w:style>
  <w:style w:type="character" w:styleId="C10">
    <w:name w:val="c10"/>
    <w:basedOn w:val="Style12"/>
    <w:qFormat/>
    <w:rPr/>
  </w:style>
  <w:style w:type="character" w:styleId="C69">
    <w:name w:val="c69"/>
    <w:basedOn w:val="Style12"/>
    <w:qFormat/>
    <w:rPr/>
  </w:style>
  <w:style w:type="character" w:styleId="C12">
    <w:name w:val="c12"/>
    <w:basedOn w:val="Style12"/>
    <w:qFormat/>
    <w:rPr/>
  </w:style>
  <w:style w:type="character" w:styleId="C85">
    <w:name w:val="c85"/>
    <w:basedOn w:val="Style12"/>
    <w:qFormat/>
    <w:rPr/>
  </w:style>
  <w:style w:type="character" w:styleId="C52">
    <w:name w:val="c52"/>
    <w:basedOn w:val="Style12"/>
    <w:qFormat/>
    <w:rPr/>
  </w:style>
  <w:style w:type="character" w:styleId="C93">
    <w:name w:val="c93"/>
    <w:basedOn w:val="Style12"/>
    <w:qFormat/>
    <w:rPr/>
  </w:style>
  <w:style w:type="character" w:styleId="C7">
    <w:name w:val="c7"/>
    <w:basedOn w:val="Style12"/>
    <w:qFormat/>
    <w:rPr/>
  </w:style>
  <w:style w:type="character" w:styleId="C11">
    <w:name w:val="c11"/>
    <w:basedOn w:val="Style12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76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 w:before="0" w:after="0"/>
      <w:ind w:firstLine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4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81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6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9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3" w:before="0" w:after="0"/>
      <w:ind w:firstLine="2352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88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02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04" w:before="0" w:after="0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5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21" w:before="0" w:after="0"/>
      <w:ind w:firstLine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exact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Style3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7">
    <w:name w:val="Основной текст1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eastAsia="Times New Roman" w:cs="Times New Roman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1380" w:after="36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Style57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60">
    <w:name w:val="А_основной"/>
    <w:basedOn w:val="Normal"/>
    <w:qFormat/>
    <w:pPr>
      <w:suppressAutoHyphens w:val="true"/>
      <w:spacing w:lineRule="auto" w:line="36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52:00Z</dcterms:created>
  <dc:creator>скергей</dc:creator>
  <dc:description/>
  <dc:language>en-US</dc:language>
  <cp:lastModifiedBy>Admin</cp:lastModifiedBy>
  <cp:lastPrinted>2015-05-12T14:49:00Z</cp:lastPrinted>
  <dcterms:modified xsi:type="dcterms:W3CDTF">2020-02-25T14:52:00Z</dcterms:modified>
  <cp:revision>2</cp:revision>
  <dc:subject/>
  <dc:title/>
</cp:coreProperties>
</file>