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основной образовательной программе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униципальное казённое общеобразовательное учреждение Ачитского городского округ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«Марикаршинская основная  общеобразовательная школа»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зобразительное искусство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</w:rPr>
      </w:pPr>
      <w:r>
        <w:rPr>
          <w:b/>
          <w:bCs/>
          <w:sz w:val="32"/>
          <w:szCs w:val="32"/>
        </w:rPr>
        <w:t>4 классы</w:t>
      </w:r>
    </w:p>
    <w:p>
      <w:pPr>
        <w:pStyle w:val="Normal"/>
        <w:tabs>
          <w:tab w:val="clear" w:pos="708"/>
          <w:tab w:val="left" w:pos="43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Составитель: Дермина Лариса Валерьев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читель изобразительного искусств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 техн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6- 2017г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разработана с учетом примерной образовательной программы учебного предмета «Изобразительное искусство» (Изобразительное искусство. Рабоч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жнейшими нормативными документами при этом служат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Федеральный закон от 29.12.2012 N 273-ФЗ (редакция от 21.07.2014)</w:t>
      </w:r>
    </w:p>
    <w:p>
      <w:pPr>
        <w:pStyle w:val="Normal"/>
        <w:spacing w:lineRule="auto" w:line="360"/>
        <w:jc w:val="both"/>
        <w:rPr/>
      </w:pPr>
      <w:r>
        <w:rPr/>
        <w:t>"Об образовании в Российской Федерации" (с изм. и доп., вступ. в силу с 21.10.2014)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 Федеральный государственный образовательный стандарт начального общего образования (с измен. От 31.12.2015)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Основная образовательная программа основного образования Муниципального казенного образовательного учреждения Ачитского городского округа «Марикаршинской основной общеобразовательной школы»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Устав Муниципального казенного образовательного учреждения Ачитского городского округа «Марикаршинской основной общеобразовательной школы».</w:t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своения курса «Изобразительное искус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4"/>
        <w:gridCol w:w="4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ь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сприятие искусства и виды художественной деятельност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ть виды художественной деятельности (рисунок, живопись, скульптура, художественное конструирование и дизайн, декоративно- прикладное искусство) и участвовать в художественно- творческой деятельности, используя различные художественные материалы и приемы работы с ними для передачи собственного замысла; различать основные виды и жанры пластических искусств, понимать специфику; эмоционально- ценностно относиться к природе ,человеку, обществу; различать и передавать в художественно- творческой деятельности характер, эмоциональное состояние и свое отношение к ним средствами художественного языка; 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 видеть проявления художественной культуры вокруг: музеи искусства, архитектора, скульптора, дизайн, декоративные искусства в доме, на улице, в театре; высказывать суждение о художественных произведениях, изображающие природу и человека в различных эмоциональных состояниях;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Азбука искусства. Как говорит искусство?»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вать простые композиции на заданную тему на плоскости и в пространстве;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 творческого замысла; различать основные и составные, теплые и холодные цвета; изменять их эмоциональную напряженность с помощью смешивания с белой и черными красками; использовать их для передачи художественного замысла в собственно- творческой деятельности; создавать средствами живописи, графики, скульптуры, декоративно- прикладного искусства образ человека: передавать на плоскости и в объеме пропорции лица и фигуры; передавать характерные черты внешнего облика, одежды, украшений человека; 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 использовать декоративные элементы. Геометрические.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 творческой деятельности специфику стилистики произведений народных промыслов в России (с учетом местных условий)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ьзоваться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 передавать разнообразные эмоциональные состояния, используя различные оттенки цвета, при создании художественных композиций на заданные темы; 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 выполнять простые рисунки и орнаментальные композиции, используя язык компьютерной графики Paint;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начимые темы искусства. О чем говорит искусство?»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вать главные темы искусства и отражать их собственный художественно- творческой деятельности;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 передавать характер и намерения объекта(природы, человека, сказочного героя, предмета, явлений и др.) в живописи, графике, скульптуре, выражая свое отношение к качествам данного объек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ть, чувствовать и изображать красоту и разнообразие природы, человека, зданий, предметов;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изображать пейзажи, натюрморты, портреты, выражая к ним свое эмоциональное отношение; изображать многофигурные композиции на значимые жизненные тем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 «Изобразительное искус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ых занят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сприятие произведений искусства.</w:t>
            </w:r>
            <w:r>
              <w:rPr/>
              <w:t xml:space="preserve">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й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 Государственнная  Третьяковская галерея, Русский музей, Эрмитаж- и региональные музеи. Восприятие и эмоциональная оценка шедевров русского и мирового искусства. Представление о роли изобразительных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исунок</w:t>
            </w:r>
            <w:r>
              <w:rPr/>
              <w:t>. Материалы для рисунка: карандаш, ручка, фломастеры, уголь, пастель, мелки и т. д. 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Живопись.</w:t>
            </w:r>
            <w:r>
              <w:rPr/>
              <w:t xml:space="preserve"> Живописные материалы. 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кульптура</w:t>
            </w:r>
            <w:r>
              <w:rPr/>
              <w:t>. 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- раскатывание, набор объема, вытягивание формы). Объем-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-раскатывание, набор объема, вытягивание формы; бумага и картон- сгибание, вырезание). Представление о возможностях использовании навыков художественного конструирования и моделирования в жизни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коративно- прикладное искусство</w:t>
            </w:r>
            <w:r>
              <w:rPr/>
              <w:t>. Истоки декоративно- прикладного искусства и его роль в жизни человека. Понятие о синтетическ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 прикладном искусстве. Разнообразие форм в природе как основа декоративных форм в прикладном искусстве (цветы, раскраска бабочки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личают</w:t>
            </w:r>
            <w:r>
              <w:rPr/>
              <w:t xml:space="preserve"> виды художественной деятельности (рисунок, живопись, скульптура, художественное конструирование и дизайн, декоративно- прикладное искусство) и </w:t>
            </w:r>
            <w:r>
              <w:rPr>
                <w:b/>
              </w:rPr>
              <w:t>участвуют</w:t>
            </w:r>
            <w:r>
              <w:rPr/>
              <w:t xml:space="preserve"> в художественно- творческой деятельности, используя различные художественные материалы и приемы работы с ними для передачи собственного замысла; </w:t>
            </w:r>
            <w:r>
              <w:rPr>
                <w:b/>
              </w:rPr>
              <w:t xml:space="preserve">различают </w:t>
            </w:r>
            <w:r>
              <w:rPr/>
              <w:t xml:space="preserve">основные виды и жанры пластических искусств, </w:t>
            </w:r>
            <w:r>
              <w:rPr>
                <w:b/>
              </w:rPr>
              <w:t>понимают</w:t>
            </w:r>
            <w:r>
              <w:rPr/>
              <w:t xml:space="preserve"> специфику; эмоционально- ценностно относиться к природе ,человеку, обществу; </w:t>
            </w:r>
            <w:r>
              <w:rPr>
                <w:b/>
              </w:rPr>
              <w:t>различают и передают</w:t>
            </w:r>
            <w:r>
              <w:rPr/>
              <w:t xml:space="preserve"> в художественно- творческой деятельности характер, эмоциональное состояние и свое отношение к ним средствами художественного языка; </w:t>
            </w:r>
            <w:r>
              <w:rPr>
                <w:b/>
              </w:rPr>
              <w:t>узнают, воспринимают, описывают и эмоционально оценивают</w:t>
            </w:r>
            <w:r>
              <w:rPr/>
              <w:t xml:space="preserve">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оспринимают</w:t>
            </w:r>
            <w:r>
              <w:rPr>
                <w:i/>
              </w:rPr>
              <w:t xml:space="preserve"> произведения изобразительного искусства, </w:t>
            </w:r>
            <w:r>
              <w:rPr>
                <w:b/>
                <w:i/>
              </w:rPr>
              <w:t>участвуют</w:t>
            </w:r>
            <w:r>
              <w:rPr>
                <w:i/>
              </w:rPr>
              <w:t xml:space="preserve"> в обсуждении их содержания и выразительных средств, </w:t>
            </w:r>
            <w:r>
              <w:rPr>
                <w:b/>
                <w:i/>
              </w:rPr>
              <w:t>объясняют</w:t>
            </w:r>
            <w:r>
              <w:rPr>
                <w:i/>
              </w:rPr>
              <w:t xml:space="preserve"> сюжеты и содержание знакомых произведений; </w:t>
            </w:r>
            <w:r>
              <w:rPr>
                <w:b/>
                <w:i/>
              </w:rPr>
              <w:t>видят</w:t>
            </w:r>
            <w:r>
              <w:rPr>
                <w:i/>
              </w:rPr>
              <w:t xml:space="preserve"> проявления художественной культуры вокруг: музеи искусства, архитектора, скульптора, дизайн, декоративные искусства в доме, на улице, в театре; </w:t>
            </w:r>
            <w:r>
              <w:rPr>
                <w:b/>
                <w:i/>
              </w:rPr>
              <w:t>высказывают</w:t>
            </w:r>
            <w:r>
              <w:rPr>
                <w:i/>
              </w:rPr>
              <w:t xml:space="preserve"> суждение о художественных произведениях, изображающие природу и человека в различных эмоциональных состоян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 Как говорит искусств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мпозиция.</w:t>
            </w:r>
            <w:r>
              <w:rPr/>
              <w:t xml:space="preserve"> 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- больше, дальше-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Цвет.</w:t>
            </w:r>
            <w:r>
              <w:rPr/>
              <w:t xml:space="preserve"> Основные и составные цвета. Теплые и холодные цвета. Смешива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Линия.</w:t>
            </w:r>
            <w:r>
              <w:rPr/>
              <w:t xml:space="preserve"> Многообразие линий (тонкие, толстые, прямые, волнистые, плавные, острые, закругленные, спиралью, летящие). И их знаковый характер. Линия, штрих, пятно и художественный образ. Передача с помощью линий эмоционального состояния природы, человека, животн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бъем</w:t>
            </w:r>
            <w:r>
              <w:rPr/>
              <w:t>. Объем в пространстве и объем на плоскости. Способы передачи объема. Выразительность объемных компози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итм</w:t>
            </w:r>
            <w:r>
              <w:rPr/>
              <w:t>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 приклад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оздают</w:t>
            </w:r>
            <w:r>
              <w:rPr/>
              <w:t xml:space="preserve"> простые композиции на заданную тему на плоскости и в пространстве; </w:t>
            </w:r>
            <w:r>
              <w:rPr>
                <w:b/>
              </w:rPr>
              <w:t>используют</w:t>
            </w:r>
            <w:r>
              <w:rPr/>
              <w:t xml:space="preserve">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 творческого замысла; </w:t>
            </w:r>
            <w:r>
              <w:rPr>
                <w:b/>
              </w:rPr>
              <w:t>различают</w:t>
            </w:r>
            <w:r>
              <w:rPr/>
              <w:t xml:space="preserve"> основные и составные, теплые и холодные цвета; </w:t>
            </w:r>
            <w:r>
              <w:rPr>
                <w:b/>
              </w:rPr>
              <w:t>изменяют</w:t>
            </w:r>
            <w:r>
              <w:rPr/>
              <w:t xml:space="preserve"> их эмоциональную напряженность с помощью смешивания с белой и черными красками; </w:t>
            </w:r>
            <w:r>
              <w:rPr>
                <w:b/>
              </w:rPr>
              <w:t>используют</w:t>
            </w:r>
            <w:r>
              <w:rPr/>
              <w:t xml:space="preserve"> их для передачи художественного замысла в собственно- творческой деятельности; </w:t>
            </w:r>
            <w:r>
              <w:rPr>
                <w:b/>
              </w:rPr>
              <w:t>создают</w:t>
            </w:r>
            <w:r>
              <w:rPr/>
              <w:t xml:space="preserve"> средствами живописи, графики, скульптуры, декоративно- прикладного искусства образ человека: </w:t>
            </w:r>
            <w:r>
              <w:rPr>
                <w:b/>
              </w:rPr>
              <w:t>передают</w:t>
            </w:r>
            <w:r>
              <w:rPr/>
              <w:t xml:space="preserve"> на плоскости и в объеме пропорции лица и фигуры; </w:t>
            </w:r>
            <w:r>
              <w:rPr>
                <w:b/>
              </w:rPr>
              <w:t>передают</w:t>
            </w:r>
            <w:r>
              <w:rPr/>
              <w:t xml:space="preserve"> характерные черты внешнего облика, одежды, украшений человека; </w:t>
            </w:r>
            <w:r>
              <w:rPr>
                <w:b/>
              </w:rPr>
              <w:t xml:space="preserve">наблюдают, сравнивают, сопоставляют и анализируют </w:t>
            </w:r>
            <w:r>
              <w:rPr/>
              <w:t xml:space="preserve">геометрическую форму предмета; </w:t>
            </w:r>
            <w:r>
              <w:rPr>
                <w:b/>
              </w:rPr>
              <w:t>изображают</w:t>
            </w:r>
            <w:r>
              <w:rPr/>
              <w:t xml:space="preserve"> предметы различной формы; </w:t>
            </w:r>
            <w:r>
              <w:rPr>
                <w:b/>
              </w:rPr>
              <w:t xml:space="preserve">используют </w:t>
            </w:r>
            <w:r>
              <w:rPr/>
              <w:t xml:space="preserve">простые формы для создания выразительных образов в живописи, скульптуре, графике, художественном конструировании; </w:t>
            </w:r>
            <w:r>
              <w:rPr>
                <w:b/>
              </w:rPr>
              <w:t>используют</w:t>
            </w:r>
            <w:r>
              <w:rPr/>
              <w:t xml:space="preserve"> декоративные элементы. Геометрические. Растительные узоры для украшения своих изделий и предметов быта; </w:t>
            </w:r>
            <w:r>
              <w:rPr>
                <w:b/>
              </w:rPr>
              <w:t>используют</w:t>
            </w:r>
            <w:r>
              <w:rPr/>
              <w:t xml:space="preserve"> ритм и стилизацию форм для создания орнамента; </w:t>
            </w:r>
            <w:r>
              <w:rPr>
                <w:b/>
              </w:rPr>
              <w:t>передают</w:t>
            </w:r>
            <w:r>
              <w:rPr/>
              <w:t xml:space="preserve"> в собственной художественно- творческой деятельности специфику стилистики произведений народных промыслов в России (с учетом местных услови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льзуются</w:t>
            </w:r>
            <w:r>
              <w:rPr>
                <w:i/>
              </w:rPr>
              <w:t xml:space="preserve">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 </w:t>
            </w:r>
            <w:r>
              <w:rPr>
                <w:b/>
                <w:i/>
              </w:rPr>
              <w:t>передают</w:t>
            </w:r>
            <w:r>
              <w:rPr>
                <w:i/>
              </w:rPr>
              <w:t xml:space="preserve"> разнообразные эмоциональные состояния, используя различные оттенки цвета, при создании художественных композиций на заданные темы; </w:t>
            </w:r>
            <w:r>
              <w:rPr>
                <w:b/>
                <w:i/>
              </w:rPr>
              <w:t>моделируют</w:t>
            </w:r>
            <w:r>
              <w:rPr>
                <w:i/>
              </w:rPr>
              <w:t xml:space="preserve">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</w:t>
            </w:r>
            <w:r>
              <w:rPr>
                <w:b/>
                <w:i/>
              </w:rPr>
              <w:t>; выполняют</w:t>
            </w:r>
            <w:r>
              <w:rPr>
                <w:i/>
              </w:rPr>
              <w:t xml:space="preserve"> простые рисунки и орнаментальные композиции, используя язык компьютерной графики</w:t>
            </w:r>
            <w:r>
              <w:rPr/>
              <w:t xml:space="preserve"> Paint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Земля- наш общий дом. </w:t>
            </w:r>
            <w:r>
              <w:rPr/>
              <w:t>Наблюдение природных явлений, различение их характера и эмоциональных состояний. Разница в изображении природы в разное время года, суток , в разную погоду. Жанр пейзажа. Пейзажи разных географических широт. Использование различных художественных материалов и средств  для создания выразительных образов природы. Постройки в природе: птичьи гнезда, норы, ульи, панцирь черепахи, домик улитки и т. 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 и эмоциональная оценка шедевров русского и зарубежного искусства, изображающих прир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несколькими наиболее яркими культурами мира, представляющих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. Образы архитектуры и декоративно- прикладного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одина моя- Россия</w:t>
            </w:r>
            <w:r>
              <w:rPr/>
              <w:t>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Человек и человеческие взаимоотношения</w:t>
            </w:r>
            <w:r>
              <w:rPr/>
              <w:t>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 и т. д.образы персонажей, вызывающие гнев, раздражение, презр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дарит людям красоту. Искусство вокруг нас сегодня. Использование различных художественных материалов и средств  для создания проектов красивых, удобных и выразительных предметов быта, видов транспорта. Представление о роли изобразительных искусств 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ыт художественно-творческ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зличных видах изобразительной, декоративно- прикладной и  художественно- конструкторской деятельности. Освоение основ рисунка, живописи, скульптуры, декоративно- прикладного искусства. Изображение с натуры, по памяти и воображению (натюрморт, пейзаж, человек, животные, растения). Овладение основами художественной грамоты: композицией, формой, линией, цветом, объемом, фактурой. Создание моделей предметов бытового окружения человека. Овладение элементар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Передача настроения в творческой работе с помощью цвета, тона, композиции, пространства, линии, штриха, пятна, объема, фактуры материала. 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глины, подручных  и природных материалов. Участие  в обсуждении содержания и выразительных средств произведений изобразительного искусства, выражение своего отношения к произвед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b/>
              </w:rPr>
              <w:t>Осознают</w:t>
            </w:r>
            <w:r>
              <w:rPr/>
              <w:t xml:space="preserve"> главные темы искусства и </w:t>
            </w:r>
            <w:r>
              <w:rPr>
                <w:b/>
              </w:rPr>
              <w:t>отражают</w:t>
            </w:r>
            <w:r>
              <w:rPr/>
              <w:t xml:space="preserve"> их собственный художественно- творческой деятельности; </w:t>
            </w:r>
            <w:r>
              <w:rPr>
                <w:b/>
              </w:rPr>
              <w:t>выбирают</w:t>
            </w:r>
            <w:r>
              <w:rPr/>
              <w:t xml:space="preserve">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      </w:r>
            <w:r>
              <w:rPr>
                <w:b/>
              </w:rPr>
              <w:t>решают</w:t>
            </w:r>
            <w:r>
              <w:rPr/>
              <w:t xml:space="preserve"> художественные задачи с опорой на правила перспективы, цветоведения, усвоенные способы действия; </w:t>
            </w:r>
            <w:r>
              <w:rPr>
                <w:b/>
              </w:rPr>
              <w:t>передают</w:t>
            </w:r>
            <w:r>
              <w:rPr/>
              <w:t xml:space="preserve"> характер и намерения объекта(природы, человека, сказочного героя, предмета, явлений и др.) в живописи, графике, скульптуре, выражая свое отношение к качествам данного объ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идят, чувствуют и изображают</w:t>
            </w:r>
            <w:r>
              <w:rPr>
                <w:i/>
              </w:rPr>
              <w:t xml:space="preserve"> красоту и разнообразие природы, человека, зданий, предметов; </w:t>
            </w:r>
            <w:r>
              <w:rPr>
                <w:b/>
                <w:i/>
              </w:rPr>
              <w:t>понимают и передают</w:t>
            </w:r>
            <w:r>
              <w:rPr>
                <w:i/>
              </w:rPr>
              <w:t xml:space="preserve"> в художественной работе разницу представлений о красоте человека в разных культурах мира, </w:t>
            </w:r>
            <w:r>
              <w:rPr>
                <w:b/>
                <w:i/>
              </w:rPr>
              <w:t>проявляют</w:t>
            </w:r>
            <w:r>
              <w:rPr>
                <w:i/>
              </w:rPr>
              <w:t xml:space="preserve"> терпимость к другим вкусам и мнениям; </w:t>
            </w:r>
            <w:r>
              <w:rPr>
                <w:b/>
                <w:i/>
              </w:rPr>
              <w:t>изображают</w:t>
            </w:r>
            <w:r>
              <w:rPr>
                <w:i/>
              </w:rPr>
              <w:t xml:space="preserve"> пейзажи, натюрморты, портреты, выражая к ним свое эмоциональное отношение; </w:t>
            </w:r>
            <w:r>
              <w:rPr>
                <w:b/>
                <w:i/>
              </w:rPr>
              <w:t>изображают</w:t>
            </w:r>
            <w:r>
              <w:rPr>
                <w:i/>
              </w:rPr>
              <w:t xml:space="preserve"> многофигурные композиции на значимые жизненные</w:t>
            </w:r>
            <w:r>
              <w:rPr/>
              <w:t xml:space="preserve"> тем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</w:rPr>
        <w:t>Календарно-тематическое планирование 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695"/>
        <w:gridCol w:w="6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Введение. Творческая папка худ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Многообразие цветов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Мир природы дарит нам материалы для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Небесные переливы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«Есть у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олнца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друг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. Капризы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Художник рисует диких з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Художник рисует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«В аквариуме есть кусочек моря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Художник рисует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Букашки-тарак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У зверей тоже бывают мамы и п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«Если б только мы умели понимать язык зверей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Животные — наши сос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Ты -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Художник рисует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Какие бывают девчонк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«Какие бывают мальчишк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Мужской 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Былинные богаты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Рисуем м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Знаменитые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анспорт на улицах твоего 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Фантастическ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В мире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Музыка цвета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Театр т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Цирков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Плане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В мире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Народные промыс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Москва — город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Государственная Третьяковская гале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</w:rPr>
        <w:t>Календарно-тематическое планирование 2 класс</w:t>
      </w:r>
    </w:p>
    <w:p>
      <w:pPr>
        <w:pStyle w:val="Normal"/>
        <w:tabs>
          <w:tab w:val="clear" w:pos="708"/>
          <w:tab w:val="left" w:pos="2790" w:leader="none"/>
          <w:tab w:val="center" w:pos="756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16"/>
        <w:gridCol w:w="1292"/>
        <w:gridCol w:w="1404"/>
        <w:gridCol w:w="152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ные урок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папка худож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евья – долгож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ычные цв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ни-самоцв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сы из ягод и гирлянды цв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и но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природы дарит нам материалы для твор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йны подводного м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нозавры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пах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екомые-гига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мо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ды на сне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тные в зоопар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нтастические живот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й пода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-худож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йный празд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тр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ный портр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трет пожилого чело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ник рисует высоких люд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деса с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ычные скульп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ня до неб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ждый народ – худож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ота вещ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ире кни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ире музы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ольный театр те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ей под открытым неб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кт-Петербург - город муз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Эрмит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Выставка детского изобразительного твор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Календарно-тематическое планирование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73"/>
        <w:gridCol w:w="1225"/>
        <w:gridCol w:w="1417"/>
        <w:gridCol w:w="152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оведенные уроки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Творческая пап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Радуга-д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«Ветер, ветер! Ты могуч…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устыни и оази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Кактусы-гига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Натюрморт в живопис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Орнамент – стиль эпох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Витражная р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Чудо-дерево р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Образы животных в мифах и сказк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 xml:space="preserve">Собака – верный друг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олёт пт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Образ лошади в изобразительном искусст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Медный всад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«Крокодил солнце в небе проглотил…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«Божья коровка, улети на небо…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Фантастические с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Новогодняя игруш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Галерея детского изобразительного творч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Портрет в скульптур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Великаны и лилипу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Женский профиль и мужской профи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Крепостные сте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Золотое кольцо Росс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Народная игруш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Необычная ча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Знаменитые скульп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Фантастическое рядом – музей космонав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В мире кни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В мире музы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Театр масок. Танцы народов м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Афины – город-муз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Государственный музей изобразительных искусств имени А.С.Пушки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>Лув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Календарно-тематическое планирование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1559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ные уро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Учимся смотреть и вид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Линия гориз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Свет и 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Растительный орн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ж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Морской 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Горный 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Необычные подземные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Тайны лабири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Рисунки животных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Чёрная кош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Скульпторы-аним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Рельефное изображе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Образы насекомых в стих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Образы животных в книжной 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Талисманы Олимпийск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Фантастически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Ты –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Интерьер с ок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Дружеский шар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Парадный 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Искусство костюма: Изменчивая м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Знаменитые скульп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Знаменитый город Знаменитый город. Гер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Художник-диз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Машины-ро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Книжка-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Музе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Музе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Театр на колё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Большо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В мире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Музеи мира:  Музей-пан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pacing w:lineRule="auto" w:line="360"/>
              <w:rPr/>
            </w:pPr>
            <w:r>
              <w:rPr/>
              <w:t>Художественные выставки: Передвиж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72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18"/>
      <w:szCs w:val="18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pacing w:val="6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36:00Z</dcterms:created>
  <dc:creator>www.PHILka.RU</dc:creator>
  <dc:description/>
  <cp:keywords/>
  <dc:language>en-US</dc:language>
  <cp:lastModifiedBy>Admin</cp:lastModifiedBy>
  <cp:lastPrinted>2017-09-12T09:25:00Z</cp:lastPrinted>
  <dcterms:modified xsi:type="dcterms:W3CDTF">2017-09-12T03:26:00Z</dcterms:modified>
  <cp:revision>8</cp:revision>
  <dc:subject/>
  <dc:title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</dc:title>
</cp:coreProperties>
</file>