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 программе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Рабочая программа по курс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«Окружающий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ь: Евдокимова Надежда Аркадьевна</w:t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начальных классов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йские Карш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 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«Окружающему миру» составлена на основе Федерального государственного образовательного стандарта начального общего образования с изменениями, </w:t>
      </w:r>
      <w:r>
        <w:rPr>
          <w:rFonts w:cs="Times New Roman" w:ascii="Times New Roman" w:hAnsi="Times New Roman"/>
        </w:rPr>
        <w:t>Пример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УМК «Гармония» программы к курсу "Окружающий мир" для 1 -4 классов (автор О.Т. Поглазова) издательство «Ассоциация 21 век» 2011 год. 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ейшими нормативными документами при этом служа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N 273-ФЗ (редакция от 21.07.2014)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образовании в Российской Федерации" (с изм. и доп., вступ. в силу с 21.10.201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4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ОО МКОУ АГО «Марикаршинская ООШ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КОУ АГО «Марикаршинская ООШ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ParagraphStyle"/>
        <w:keepNext w:val="tru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Планируемые результаты освоения </w:t>
      </w:r>
      <w:r>
        <w:rPr>
          <w:rFonts w:cs="Times New Roman" w:ascii="Times New Roman" w:hAnsi="Times New Roman"/>
          <w:b/>
        </w:rPr>
        <w:t>курса «Окружающий мир»</w:t>
      </w:r>
    </w:p>
    <w:p>
      <w:pPr>
        <w:pStyle w:val="ParagraphStyle"/>
        <w:keepNext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  <w:gridCol w:w="4110"/>
      </w:tblGrid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ь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>
          <w:trHeight w:val="7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е наблюдений, с помощью иллюстраций, учебного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природы и изделия человека, явления живой и неживой природы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ормы суши и виды водоём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тела (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звёзда, планета, спутник, созвездие на примере Солнца, Земли, Луны, Большой Медведицы)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приводить примеры 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зверей, птиц, насекомых, рыб, земноводных, пресмыкающихся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, характеризовать изученные природные объекты и явления, называя их существенные признаки, характеризуя особенности внешнего вида (на примере своей местности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и классифицировать объекты окружающего мира, выявлять их сходства и различия, выделять существенные и несущественные признаки, распределять растения, животных, формы суши, водоёмы на группы по выделенным основания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части тела зверей, птиц, насекомых, рыб, цветкового растения, части холма, ре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асти тела человека, называть внутренние органы и органы чувств, основные системы органов, объяснять их значение и меры по сохранению их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физической карте с помощью окраски и условных знаков формы суши (горы, равнины) виды водоёмов (реки, озёра, моря), залежи разных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ризнаки времён года, сезонные изменения в живой и неживой природе; условия, необходимые для жизни растений и животных, способы их питания и размнож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 помощью наблюдений и опытов свойства воздуха, воды, полезных ископаемых, почв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ловные знаки для обозначения природных объектов и явлений, полезных ископаемых, для характеристики погодных условий (температуры воздуха, степени облачности, силы и направления ветр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оказывать на карте и глобусе материки и океаны Земли; горы и равнины, крупные реки и озёра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вязь движения Земли вокруг своей оси со сменой дня и ночи, обращения Земли вокруг Солнца со сменой времён год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роль растений, животных в природе и в жизни человек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связи живых организмов в природных зонах и сообществах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находить факты экологического неблагополучия в окружающей среде, оценивать положительное и отрицательное влияние человеческой деятельности на природу, участвовать в природоохранной деятельности (всё на примере своей местности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>вести наблюдения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 за объектами живой и неживой природы, сезонными изменениями в природе, погодой, за последовательностью развития из семени цветкового растения; </w:t>
            </w:r>
          </w:p>
          <w:p>
            <w:pPr>
              <w:pStyle w:val="Normal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 простые опыты </w:t>
            </w:r>
            <w:r>
              <w:rPr>
                <w:rStyle w:val="FontStyle44"/>
                <w:rFonts w:cs="Times New Roman" w:ascii="Times New Roman" w:hAnsi="Times New Roman"/>
                <w:iCs/>
                <w:sz w:val="24"/>
                <w:szCs w:val="24"/>
              </w:rPr>
              <w:t>по изучению свойств воздуха, воды, снега и льда, полезных ископаемых, соблюдая технику безопасности, пользуясь простейшим оборудованием, делать выводы по результатам исследования и фиксировать их в предлож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использовать готовые модели (глобусы, карты, рисунки-схемы, муляжи, рельефные макеты холма, оврага и др.) для изучения строения изучаемых объектов, объяснения природных явлений, нахождения географических объектов и др.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исследовать связи растений и животных с неживой природой (на основе наблюдений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измерять температуру (воздуха, воды, своего тела), пульс, рост челове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выращивать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растения одним из способов (из семян, стеблевого черенка, листа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о форме и движении Земли, об изображении её на карте, о климатических условиях, растительном и животном мире природных зон, о труде и быте людей в природных зонах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вести фенологические наблюдения и предсказывать погоду по местным признака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44"/>
                <w:rFonts w:cs="Times New Roman" w:ascii="Times New Roman" w:hAnsi="Times New Roman"/>
                <w:iCs/>
                <w:sz w:val="24"/>
                <w:szCs w:val="24"/>
              </w:rPr>
              <w:t>отличия человека от животных; круговорот веществ и воды в природе; причины разных климатических</w:t>
            </w: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 условий на Земле, приспособляемость растений и животных к разным природным условиям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готовить сообщения о небесных телах, о Солнечной системе, о необычных явлениях природы; о способах сохранения чистоты водоёмов, суши, защиты растений и животных и др.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 xml:space="preserve">пользоваться масштабом при чтении карт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истематизировать полученные знания (информацию из разных источников об изучаемых объектах и природных процессах, результаты наблюдений за объектами природы, результаты эксперимен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познавательную задачу перед проведением наблюдения и опыта, подбирать необходимое оборудование и измерительные приборы, планировать ход работы, проводить нужные измерения, фиксировать результаты в предложенной форме (страницы дневника фенологических наблюдений, таблица, схема, рисунок, словесный вывод)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4"/>
                <w:szCs w:val="24"/>
              </w:rPr>
              <w:t>моделировать природные объекты и явления (дерево, цветковое растение, гриб, гору, реку, круговорот воды в природе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проектной деятельности (предложенной автором учебника и собственных вариантов), проводя исследования с использованием дополнительной литературы, включая Интернет, собственные наблюдения; презентовать результаты своей работы. </w:t>
            </w:r>
          </w:p>
        </w:tc>
      </w:tr>
    </w:tbl>
    <w:p>
      <w:pPr>
        <w:pStyle w:val="ParagraphStyle"/>
        <w:spacing w:lineRule="auto" w:line="264" w:before="24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курса «Окружающий мир»</w:t>
      </w:r>
    </w:p>
    <w:tbl>
      <w:tblPr>
        <w:tblW w:w="1329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70"/>
        <w:gridCol w:w="6176"/>
        <w:gridCol w:w="3258"/>
        <w:gridCol w:w="3051"/>
      </w:tblGrid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4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ых  занят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4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еятельности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природ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 —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ы, их разнообразие (океан, море, река, озеро, пруд); использование человеком. Водоёмы родного края (названия, краткая характеристика на основе наблюде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— смесь газов. Свойства воздуха. Значение воздуха для растений, животных,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их значение в хозяйстве человека, бережное отношение людей к полезным ископаемым. Полезные ископаемые родн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, её состав, значение для живой природы и для хозяйственной жизни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: съедобные и ядовитые. Правила сбора гриб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 общее представление, основные  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экскурс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и повторения и обоб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ые уро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ипа КВ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с групповыми формами рабо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ворче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заче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иг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диалог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- ролевые иг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уро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семина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уро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ь качества зна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следовательские проек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в малых групп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учающие игры (ролевые игры, имитации, образовательные игры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уплений одноклассник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, электронными образовательными ресурсами (ЭОР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публичного выступления в виде презент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электронных справочных изданиях: электронной энциклопедии, словарях, в сети Интернет, электронных базах и банках данны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сравнение материала из нескольких источников (образовательный ресурс сети Интернет, ЭОР, текст учебника, текст научно-популярной литературы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 помощью различных компьютерных средств обучения плана, тезисов, резюме, аннотации, аннотированного обзора литературы и д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й и докладов с использованием разнообразных источников информ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обществ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 Терроризм, экстримизм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зм –сущность и угрозы безопасности личности и обществ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. Духовно-нравственные ценности в семейной культуре народов России и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ёба, игры, отдых. Составление режима дня школьника. Друзья, взаимоотношения между ними; ценность дружбы, согласия, взаимной помощи. Правила взаимоотношений с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. Транспорт города или села. Наземный, воздушный и водный транспорт. Правила пользования транспортом. Безопасность на дорогах. Безопасность поведения на железнодорожном транспорте и при переходе железнодорожных путей.  Средства связи: почта, телеграф, телефон, электронная почта, аудио- и видеочаты, фору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—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M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, государственная граница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— частица России. Родной город (населё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народы мира. Общее представление о многообразии стран, народов, религий на Земле. Знакомство с 3—4 (несколькими) странами (с контрастными особенностями): название, расположение на политической карте, столица, главные достопримечательности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154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по предмету «Окружающий мир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(66 часов)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класс, 2 часа в неделю)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87102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10035"/>
                              <w:gridCol w:w="27"/>
                              <w:gridCol w:w="963"/>
                              <w:gridCol w:w="30"/>
                              <w:gridCol w:w="1841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. часо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ы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вои первые уро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ешествие по школ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е принадлежност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поведения в школ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овные знак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ый путь. Дорога от дома до школы. Правила поведения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(прогулка на пришкольный участок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общ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коллекти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вежливост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- 12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оки здоровья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жим дня школьник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ружающий мир, и его изуч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наки предмето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ходства и различия предметов. Объединение предметов в группы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Органы чувств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рные помощники в познании мира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нас окружает. Природные и рукотворные объекты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Способы изучения окружающего мира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ая и неживая природа. Свойства живых существ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общающий урок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ак изучают окружающий мир.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( на пришкольный участок, в ближайший сквер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нообразие  раст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растений. Условия их жизн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растений (на примере цветкового травянистого растения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Какими бывают растения. Дерево, его строени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Кустарники и травы, их отличие от деревье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Лиственные деревья, разнообразие их листье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войные деревья, их разнообрази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образие ягодных растений. Ядовитые ягод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дивительные растения мир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Экскурсия (в оранжерею, ботанический сад, по возможности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ные раст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ения сада и огород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ения поля. Зерновые культур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оративные растения. Комнатные раст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. (Что мы узнали о растениях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бы, их многообрази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ъедобные и ядовитые гриб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ивительные грибы (другие виды грибов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нообразие животны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тные, их разнообрази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лекопитающие, их многообрази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ицы, их многообрази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ножение птиц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ивительные птиц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екомые, их многообразие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ые насекомы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уки и бабочк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ы, их многообрази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вариумные рыб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новодные и пресмыкающиеся, их разнообрази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ревние пресмыкающиеся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шние животные, их значение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ашние питомц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. (Что мы узнали о животных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ая книга растений и животных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«Разнообразие животных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ворения людей вокруг н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о в жизни человек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люди изготавливают из древесины, как можно сохранить деревь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ое творчество. (Экскурсия в музей прикладного искусства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циональные традиции в изделиях разных народов. (Экскурсия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краеведческий музей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увлечений людей. Коллекционировани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а обитания – наш общий дом. Твой дом и дво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город (село, край), его памятные мест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по родному городу, посёлк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мятники культуры. Бережное отношение к ни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 «Творение людей вокруг нас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5-66</w:t>
                                  </w:r>
                                </w:p>
                              </w:tc>
                              <w:tc>
                                <w:tcPr>
                                  <w:tcW w:w="10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в краеведческий музей г. Красноуфимс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5pt;height:595.3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10035"/>
                        <w:gridCol w:w="27"/>
                        <w:gridCol w:w="963"/>
                        <w:gridCol w:w="30"/>
                        <w:gridCol w:w="1841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. часов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ы контроля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вои первые урок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зна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ешествие по школе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ые принадлежности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поведения в школе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вные знаки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опасный путь. Дорога от дома до школы. Правила поведения на железнодорожном транспорт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(прогулка на пришкольный участок)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общения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коллектив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вежливости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1- 12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оки здоровья.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м дня школьника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ружающий мир, и его изучени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аки предметов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ходства и различия предметов. Объединение предметов в группы.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Органы чувств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рные помощники в познании мира.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нас окружает. Природные и рукотворные объекты.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Способы изучения окружающего мира.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ая и неживая природа. Свойства живых существ.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общающий урок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ак изучают окружающий мир.)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( на пришкольный участок, в ближайший сквер)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нообразие  растени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растений. Условия их жизни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ение растений (на примере цветкового травянистого растения)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Какими бывают растения. Дерево, его строение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Кустарники и травы, их отличие от деревьев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Лиственные деревья, разнообразие их листьев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войные деревья, их разнообразие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образие ягодных растений. Ядовитые ягоды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дивительные растения мира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Экскурсия (в оранжерею, ботанический сад, по возможности)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ные растения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тения сада и огорода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тения поля. Зерновые культуры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оративные растения. Комнатные растения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. (Что мы узнали о растениях.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бы, их многообразие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едобные и ядовитые грибы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ивительные грибы (другие виды грибов)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нообразие животных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тные, их разнообразие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лекопитающие, их многообразие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ицы, их многообразие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ножение птиц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ивительные птицы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екомые, их многообразие.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ые насекомые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уки и бабочки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бы, их многообразие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вариумные рыбы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новодные и пресмыкающиеся, их разнообразие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евние пресмыкающиеся.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ашние животные, их значение в жизни человека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ашние питомцы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. (Что мы узнали о животных.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ая книга растений и животных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«Разнообразие животных»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ворения людей вокруг нас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о в жизни человека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люди изготавливают из древесины, как можно сохранить деревья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ое творчество. (Экскурсия в музей прикладного искусства.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циональные традиции в изделиях разных народов. (Экскурсия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краеведческий музей.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увлечений людей. Коллекционирование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а обитания – наш общий дом. Твой дом и двор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ой город (село, край), его памятные места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по родному городу, посёлк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мятники культуры. Бережное отношение к ним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 «Творение людей вокруг нас»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5-66</w:t>
                            </w:r>
                          </w:p>
                        </w:tc>
                        <w:tc>
                          <w:tcPr>
                            <w:tcW w:w="10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в краеведческий музей г. Красноуфимск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по предмету «Окружающий мир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класс (68 часов)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 класс, 2 часа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81"/>
        <w:gridCol w:w="992"/>
        <w:gridCol w:w="226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20" w:firstLine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раздела программы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ур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.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ормы контрол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  <w:lang w:eastAsia="ar-SA"/>
              </w:rPr>
              <w:t>Человек и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ружающий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а окружающе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-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-6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овек разумное существ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воё здоровь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к беречь органы чувст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тота  - залог здоровь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-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леная апт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-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збука безопасности. Опасности в природе Железнодорожный переезд – источник повышенной опасности. Опасности во дворе и дома. Незнакомые лю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«Природные и рукотворные объек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овек – член обществ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и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к мы общаемс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ила этике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от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орошее на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вои друз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-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ейные заботы. Семейные трад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№2 «Человек и общест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>Природа вокруг теб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то и как изучает прир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родные я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нообразие обл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о такое Солнц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имание! Солнце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вездные узор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бесные «г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Мы живем на план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Космос. Первый космонавт планеты Зем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ь и ночь на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Спутник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утешествие по Лун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ша «Солнечная сем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-4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ерхность нашей план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 «Разнообразие небесных т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ные про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акими бывают горы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ы и лю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да на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сные воды су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ки и лю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зёра, пруды, бол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доёмы в опасности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курсии к местному водоё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Твоя Ро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>Твоя Родина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ударственные символ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он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ки в жизни россия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Интеграция с уроком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олиц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ссийские город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орожане и селян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грация с уроком ИЗ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блемы современного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анспорт и горо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тешествие по залам музее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развития письмен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Интеграция с уроком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 искусств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ота природная и рукотворна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мметрия в окружающем мир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 № 4 «Художественное творчество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-68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ервные уро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по предмету «Окружающий ми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класс (68 часов)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3 класс, 2 часа в недел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23"/>
        <w:gridCol w:w="1112"/>
        <w:gridCol w:w="19"/>
        <w:gridCol w:w="14"/>
        <w:gridCol w:w="2468"/>
      </w:tblGrid>
      <w:tr>
        <w:trPr>
          <w:trHeight w:val="3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образие изменений в окружающем мире. (8 ч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- наш общи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зменений в природе и в жизни люде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й календарь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е явления и погода. Пр.р. Определение направления движения ветр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и её измерение. Пр.р. Измерение температуры воздуха и вод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ы. Дневник наблюдений за погодо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атмосферные явле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Наблюдение осенних изменений в природе и жизни люде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 изменения в природе и жизни человека. (4 ч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природе. Изменения в жизни растений. Тест «Осенние изменения в природе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заботы челове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жизни наших предк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а и вещества, их свойства. (14 ч. 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и вещество. Три состояния веществ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открытия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состав. Ролевая игра «Экологические проблемы завода»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здуха. Пр.р. Исследование свойств воздуха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уют воздух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её свойства. Пр.р. Исследование свойств воды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оды. Пр.р. Изготовление фильтра для очистки воды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воды. Сам.р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 в природе. Моделирование круговорота воды в природе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, её состав и свойства. Пр.р. Состав почвы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почвы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кормилица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 по разделу «Тела и вещества»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изменения в природе и жизни человека (5 ч.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Наблюдение зимних изменений в неживой и живой природе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явления в неживой и живой природе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оты человека. Сам.р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имовали наши предки. Ролевая игра «Зимние забавы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человека и его здоровье (14 ч.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 Изучение организма человека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ая опора и защита Пр.р. Изготовление подвижной модели скелета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, их разнообразие и функции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еносная система.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её функции в организм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чистки организм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и её роль в организме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, их значение и гигиен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ечились наши предки и каковы современные методы лечени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Тестовые зада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 Наблюдение весенних изменений в неживой и живой природе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природе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жизни наших предков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вотных и растений (10 ч. 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 Развитие животных разных групп. Стадии развития птиц. Развитие птиц и земноводных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насекомых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. Растение – живой организм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веткового растения из семени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и стебли растений. Пр.р. Рассматривание видов корней и стеблей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растений, их роль в жизни растения. Постановка опытов «Исследование явлений в листьях»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, его роль в жизни расте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. Моделирование одиночного цветка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Экскурсия. экспресс-тест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быта и культуры наших предков. (12 ч. 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стория. Исторические источники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жизни наших предков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наших предков. Творческая работа «Изготовление макета русской избы (терема)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селе в старину. Экскурсия в краеведческий музей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города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ремёсла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ли мастера из древесин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дело на Руси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наших предков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чились дети в старину.  Сам.р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исторический центр города, в краеведческий музей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и чему научились в 3 классе.</w:t>
            </w:r>
            <w:r>
              <w:rPr>
                <w:rFonts w:cs="Times New Roman" w:ascii="Times New Roman" w:hAnsi="Times New Roman"/>
                <w:bCs/>
                <w:iCs/>
                <w:spacing w:val="5"/>
                <w:sz w:val="24"/>
                <w:szCs w:val="24"/>
              </w:rPr>
              <w:t xml:space="preserve"> Правила дорожного движения. Правила поведения на железнодорожном транспо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по предмету «Окружающий ми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класс (68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420"/>
        <w:gridCol w:w="873"/>
        <w:gridCol w:w="11"/>
        <w:gridCol w:w="2589"/>
      </w:tblGrid>
      <w:tr>
        <w:trPr>
          <w:trHeight w:val="27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30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иентирование в пространстве и во времени – 7 ч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5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утешествия – источник зн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познаёт окружающий ми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явления и счет времени. Как человек научился считать врем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счета времени. Какие часы изобрёл человек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время. Лента времени. Как считают время в истор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Стороны горизонт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с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иентирование по компасу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рон горизонта на местно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зображения предметов окружающего мира (9 ч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ображения предметов. Чем различаются рисунок и план предмет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и его использование. Практическая рабо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 Топографические знак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торические карты. Что изображают на картах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модель Земли. Как изображают землю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, способы работы с ними. Практическая рабо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ое пространство и его изображение.  Звёздная карта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– планет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лнечной систем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учения космических тел. Влияние Солнца на Землю. Солнце и звёзды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богатства России  (8 ч.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глобусе и географической карте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горы, равнины, реки, озёра России.  Практическая рабо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и минералы, их образование. Чем богаты недра Росс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их разведка и добыча. Экскурсия в краеведческий муз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, металлические руды, их использование в народном хозяй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е полезные ископаемые, их использование. Практическая рабо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источники энерг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зоны и природные сообщества (12 ч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ая Арк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мая тунд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в. Россия- страна ле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ые просто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ие пустын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России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гор. Практическая рабо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 Жизнь в пресных водоёмах. Океаны Земли. Жизнь в море. Жизнь озер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, их значение для природы и человек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у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события в истории Отечества (20 ч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ошла Русь.  Восточные славяне, их соседи. Какие племена жили на нашей земл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ревнерусского государства. Когда и как возникла Киевская Русь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Руси. Когда и для чего крестили Русь?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алась Древняя Рус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и с иноземными захватчиками в XII век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уси вокруг Москвы. Куликовская битва.  Практическая рабо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государство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ление Ивана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вана Грозного. Практическая рабо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XVII веке. Начало правления династии Романовы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Великий. Российская империя. Практическая рабо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оссийской империи. Правление Екатерины I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Наполеона. Бородинская битва, её значение для Росс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ссия до 1917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ющий ур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 в России в начале XX века. Почему в начале 20 века в России произошли револю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, произошедшие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ССР в 20-30 годы. Что изменилось в хозяйстве стра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Союз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левоенные г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к восстанавливали хозяйство стра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850"/>
        <w:gridCol w:w="2694"/>
      </w:tblGrid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ерестройки. Современная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чем гордится Россия.  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ки, океаны, страны и народы Земли - 10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вали Земл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й материк Земли, его природа, население.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, ее природа. Исследователи Аф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мерики. Природа Северной и Южной Аме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 Уникальные растения и животные материка. 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нтарктиды российскими путешественниками. Суровая природа матер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совершил первые путешествия вокруг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НГ – ближайшие сосед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жизни. Правила безопасного поведения на дорогах и  на железнодорож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imes New Roman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Calibri" w:cs="Tahoma"/>
      <w:sz w:val="22"/>
      <w:szCs w:val="22"/>
      <w:shd w:fill="000080" w:val="clea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/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Impact" w:hAnsi="Impact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6"/>
      <w:ind w:firstLine="322"/>
      <w:jc w:val="both"/>
    </w:pPr>
    <w:rPr>
      <w:rFonts w:ascii="Impact" w:hAnsi="Impact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Impact" w:hAnsi="Impact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firstLine="336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Calibri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398"/>
      <w:jc w:val="both"/>
    </w:pPr>
    <w:rPr>
      <w:rFonts w:ascii="Century Schoolbook" w:hAnsi="Century Schoolbook" w:cs="Times New Roman"/>
      <w:sz w:val="24"/>
      <w:szCs w:val="24"/>
    </w:rPr>
  </w:style>
  <w:style w:type="paragraph" w:styleId="13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27:00Z</dcterms:created>
  <dc:creator>Admin</dc:creator>
  <dc:description/>
  <cp:keywords/>
  <dc:language>en-US</dc:language>
  <cp:lastModifiedBy>Admin</cp:lastModifiedBy>
  <cp:lastPrinted>2016-09-15T09:56:00Z</cp:lastPrinted>
  <dcterms:modified xsi:type="dcterms:W3CDTF">2017-10-24T09:15:00Z</dcterms:modified>
  <cp:revision>88</cp:revision>
  <dc:subject/>
  <dc:title/>
</cp:coreProperties>
</file>