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тского городского округа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«Марикаршинская основная общеобразовательная школа»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омендовано к утверждени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 1 от «29» августа  2017 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 А. Михайл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Д. А. Вол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каз № 86 А от «29» августа 2017 г.</w:t>
            </w:r>
          </w:p>
        </w:tc>
      </w:tr>
    </w:tbl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44"/>
          <w:szCs w:val="44"/>
        </w:rPr>
        <w:t xml:space="preserve">КУЛЬТУРА </w:t>
      </w:r>
      <w:r>
        <w:rPr>
          <w:b/>
          <w:sz w:val="40"/>
          <w:szCs w:val="40"/>
        </w:rPr>
        <w:t>БЕЗОПАСНОСТИ</w:t>
      </w:r>
      <w:r>
        <w:rPr>
          <w:b/>
          <w:sz w:val="44"/>
          <w:szCs w:val="44"/>
        </w:rPr>
        <w:t xml:space="preserve"> ЖИЗНЕДЕЯТЕЛЬНОСТИ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(рабочая программа учебного курса для 5, 6, 7, 9 классов)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  <w:tab/>
        <w:t>учитель ОБЖ</w:t>
      </w:r>
    </w:p>
    <w:p>
      <w:pPr>
        <w:pStyle w:val="Normal"/>
        <w:widowControl w:val="false"/>
        <w:ind w:left="7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ванов Игорь Анатольевич</w:t>
      </w:r>
    </w:p>
    <w:p>
      <w:pPr>
        <w:pStyle w:val="Normal"/>
        <w:widowControl w:val="false"/>
        <w:ind w:left="7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70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Normal"/>
        <w:widowControl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Рабочая программа по КБЖ составлена для учащихся 5 – 9 классов общеобразовательной шко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бочая программа составлена в соответствии с </w:t>
      </w:r>
      <w:r>
        <w:rPr>
          <w:b/>
          <w:bCs/>
        </w:rPr>
        <w:t>нормативными документам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едеральный Закон «Об образовании в РФ» от 29.12.2012 г. № 273-ФЗ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едеральный компонент государственного стандарта общего образования (утверждён приказом Минобразования России от 5 марта 2004 г. №1089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Национально - региональный компонент государственного стандарта общего образования Свердловской  области  (утверждён постановлением Правительства Свердловской области от 25.05.2004 г. № 386-ПП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Федеральный базисный учебный план (утвержден </w:t>
      </w:r>
      <w:r>
        <w:rPr>
          <w:sz w:val="23"/>
          <w:szCs w:val="23"/>
        </w:rPr>
        <w:t>Приказом Министерства образования РФ от 09.03.2004 г. № 1312)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color w:val="000000"/>
          <w:szCs w:val="23"/>
        </w:rPr>
        <w:t>Приказ Министерства общего и профессионального образования Свердловской области от 06.05.06 №119-и «О реализации содержательных линий регионального компонента государственного образовательного стандарта – культура безопасности жизнедеятельности»;</w:t>
      </w:r>
    </w:p>
    <w:p>
      <w:pPr>
        <w:pStyle w:val="Normal"/>
        <w:spacing w:lineRule="atLeast" w:line="23"/>
        <w:jc w:val="both"/>
        <w:rPr/>
      </w:pPr>
      <w:r>
        <w:rPr>
          <w:szCs w:val="23"/>
        </w:rPr>
        <w:t xml:space="preserve">- </w:t>
      </w:r>
      <w:r>
        <w:rPr/>
        <w:t>Концепция духовно-нравственного развития и воспитания личности и гражданина Росс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бочая программа курса «</w:t>
      </w:r>
      <w:r>
        <w:rPr>
          <w:lang w:val="ru-RU"/>
        </w:rPr>
        <w:t>Культура</w:t>
      </w:r>
      <w:r>
        <w:rPr/>
        <w:t xml:space="preserve"> безопасности жизнедеятельности» для учащихся 5-9 классов составлена на основе комплексной программы общеобразовательных учреждений «Основы безопасности жизнедеятельности 1-11 классы», под общей редакцией А.Т.Смирнова, издательство «Просвещение», 2011г</w:t>
      </w:r>
      <w:r>
        <w:rPr>
          <w:lang w:val="ru-RU"/>
        </w:rPr>
        <w:t>.</w:t>
      </w:r>
      <w:r>
        <w:rPr/>
        <w:t>, которая соответствует федеральному компоненту государственного стандарта основного общего образования в соответствии с объёмом времени, отводимого на изучение данного предмета по базисному учебному плану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/>
        <w:t>Рабочая программа по КБЖ конкретизирует содержание предметных тем образовательного стандарта, дает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15"/>
        <w:ind w:left="38" w:right="19" w:firstLine="72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Style15"/>
        <w:ind w:left="9" w:right="9" w:firstLine="720"/>
        <w:jc w:val="both"/>
        <w:rPr>
          <w:b/>
          <w:b/>
          <w:spacing w:val="-4"/>
        </w:rPr>
      </w:pPr>
      <w:r>
        <w:rPr>
          <w:b/>
          <w:spacing w:val="-4"/>
        </w:rPr>
        <w:t>Цель и задачи изучения курса КБЖ</w:t>
      </w:r>
    </w:p>
    <w:p>
      <w:pPr>
        <w:pStyle w:val="Normal"/>
        <w:widowControl w:val="false"/>
        <w:ind w:firstLine="703"/>
        <w:jc w:val="both"/>
        <w:rPr/>
      </w:pPr>
      <w:r>
        <w:rPr/>
        <w:t>В настояще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</w:t>
      </w:r>
    </w:p>
    <w:p>
      <w:pPr>
        <w:pStyle w:val="Normal"/>
        <w:widowControl w:val="false"/>
        <w:shd w:fill="FFFFFF" w:val="clear"/>
        <w:ind w:left="7" w:right="22" w:firstLine="720"/>
        <w:jc w:val="both"/>
        <w:rPr/>
      </w:pPr>
      <w:r>
        <w:rPr>
          <w:spacing w:val="-4"/>
        </w:rPr>
        <w:t xml:space="preserve">В соответствии с потребностями человека и общества </w:t>
      </w:r>
      <w:r>
        <w:rPr>
          <w:spacing w:val="-4"/>
          <w:lang w:val="en-US"/>
        </w:rPr>
        <w:t>XXI</w:t>
      </w:r>
      <w:r>
        <w:rPr>
          <w:spacing w:val="-4"/>
        </w:rPr>
        <w:t xml:space="preserve"> века, исходя </w:t>
      </w:r>
      <w:r>
        <w:rPr>
          <w:spacing w:val="-3"/>
        </w:rPr>
        <w:t xml:space="preserve">из общих целей образования и воспитания, а также целей гуманности и демократизации, </w:t>
      </w:r>
      <w:r>
        <w:rPr>
          <w:b/>
          <w:bCs/>
          <w:spacing w:val="-3"/>
        </w:rPr>
        <w:t xml:space="preserve">цель курса </w:t>
      </w:r>
      <w:r>
        <w:rPr>
          <w:bCs/>
          <w:spacing w:val="-3"/>
        </w:rPr>
        <w:t xml:space="preserve">«Культура безопасной жизнедеятельности» </w:t>
      </w:r>
      <w:r>
        <w:rPr>
          <w:bCs/>
          <w:spacing w:val="-4"/>
        </w:rPr>
        <w:t xml:space="preserve">заключается в изучении и освоении учащимися общеобразовательных </w:t>
      </w:r>
      <w:r>
        <w:rPr>
          <w:bCs/>
          <w:spacing w:val="7"/>
        </w:rPr>
        <w:t xml:space="preserve">учреждений интегрированных знаний, умений и навыков, </w:t>
      </w:r>
      <w:r>
        <w:rPr>
          <w:bCs/>
        </w:rPr>
        <w:t xml:space="preserve">обеспечивающих безопасность жизнедеятельности, формирование </w:t>
      </w:r>
      <w:r>
        <w:rPr>
          <w:bCs/>
          <w:spacing w:val="5"/>
        </w:rPr>
        <w:t xml:space="preserve">желания, интереса, потребностей к обеспечению собственной </w:t>
      </w:r>
      <w:r>
        <w:rPr>
          <w:bCs/>
          <w:spacing w:val="-4"/>
        </w:rPr>
        <w:t>безопасности и безопасности окружающих.</w:t>
      </w:r>
    </w:p>
    <w:p>
      <w:pPr>
        <w:pStyle w:val="Normal"/>
        <w:widowControl w:val="false"/>
        <w:shd w:fill="FFFFFF" w:val="clear"/>
        <w:ind w:left="29" w:right="29" w:firstLine="720"/>
        <w:jc w:val="both"/>
        <w:rPr/>
      </w:pPr>
      <w:r>
        <w:rPr>
          <w:bCs/>
          <w:spacing w:val="-3"/>
        </w:rPr>
        <w:t>Основные задачи,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решение которых обеспечивает достижение цели </w:t>
      </w:r>
      <w:r>
        <w:rPr>
          <w:spacing w:val="-4"/>
        </w:rPr>
        <w:t>курса «Культура безопасности жизнедеятельност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0" w:leader="none"/>
          <w:tab w:val="left" w:pos="3355" w:leader="none"/>
        </w:tabs>
        <w:ind w:left="22" w:firstLine="720"/>
        <w:jc w:val="both"/>
        <w:rPr>
          <w:spacing w:val="-17"/>
        </w:rPr>
      </w:pPr>
      <w:r>
        <w:rPr>
          <w:spacing w:val="-5"/>
        </w:rPr>
        <w:t xml:space="preserve">Изучение и освоение </w:t>
      </w:r>
      <w:r>
        <w:rPr>
          <w:spacing w:val="-4"/>
        </w:rPr>
        <w:t xml:space="preserve">основ здорового образа жизни, </w:t>
      </w:r>
      <w:r>
        <w:rPr>
          <w:spacing w:val="1"/>
        </w:rPr>
        <w:t xml:space="preserve">обеспечивающего  полноценное безопасное существование </w:t>
      </w:r>
      <w:r>
        <w:rPr>
          <w:bCs/>
          <w:spacing w:val="1"/>
        </w:rPr>
        <w:t>и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реализацию </w:t>
      </w:r>
      <w:r>
        <w:rPr>
          <w:spacing w:val="-4"/>
        </w:rPr>
        <w:t>способностей и запросов личности в повседневной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ind w:left="22" w:firstLine="720"/>
        <w:jc w:val="both"/>
        <w:rPr>
          <w:spacing w:val="-8"/>
        </w:rPr>
      </w:pPr>
      <w:r>
        <w:rPr>
          <w:spacing w:val="-3"/>
        </w:rPr>
        <w:t xml:space="preserve">Ознакомление с опасностями, угрожающими человеку в </w:t>
      </w:r>
      <w:r>
        <w:rPr/>
        <w:t xml:space="preserve">современной повседневной жизни, действиями в опасных и чрезвычайных </w:t>
      </w:r>
      <w:r>
        <w:rPr>
          <w:spacing w:val="-1"/>
        </w:rPr>
        <w:t xml:space="preserve">ситуациях природного, социального и техногенного характера; изучение и </w:t>
      </w:r>
      <w:r>
        <w:rPr>
          <w:spacing w:val="-2"/>
        </w:rPr>
        <w:t xml:space="preserve">освоение методов </w:t>
      </w:r>
      <w:r>
        <w:rPr>
          <w:bCs/>
          <w:spacing w:val="-2"/>
        </w:rPr>
        <w:t xml:space="preserve">и </w:t>
      </w:r>
      <w:r>
        <w:rPr>
          <w:spacing w:val="-2"/>
        </w:rPr>
        <w:t xml:space="preserve">приемов защиты, позволяющих минимизировать </w:t>
      </w:r>
      <w:r>
        <w:rPr>
          <w:spacing w:val="-1"/>
        </w:rPr>
        <w:t xml:space="preserve">возможный ущерб личности и обществу в опасных и чрезвычайных </w:t>
      </w:r>
      <w:r>
        <w:rPr>
          <w:spacing w:val="-4"/>
        </w:rPr>
        <w:t>ситуациях, снизить индивидуальные, коллективные рис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ind w:left="22" w:firstLine="720"/>
        <w:jc w:val="both"/>
        <w:rPr>
          <w:spacing w:val="-10"/>
        </w:rPr>
      </w:pPr>
      <w:r>
        <w:rPr>
          <w:spacing w:val="-3"/>
        </w:rPr>
        <w:t xml:space="preserve">Изучение и освоение основ медицинских знаний и правил оказания </w:t>
      </w:r>
      <w:r>
        <w:rPr>
          <w:spacing w:val="-4"/>
        </w:rPr>
        <w:t>первой медицинской помощ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ind w:left="22" w:firstLine="720"/>
        <w:jc w:val="both"/>
        <w:rPr>
          <w:spacing w:val="-10"/>
        </w:rPr>
      </w:pPr>
      <w:r>
        <w:rPr>
          <w:spacing w:val="-1"/>
        </w:rPr>
        <w:t xml:space="preserve">Изучение современного комплекса проблем безопасности жизни и </w:t>
      </w:r>
      <w:r>
        <w:rPr>
          <w:spacing w:val="-4"/>
        </w:rPr>
        <w:t>жизнедеятельности, формирующее у обучающихся научные взгляды на главные особенности постиндустриального периода перехода человечества в ноосферу, а также ценностные социально-значимые ориентации лич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ind w:left="7" w:firstLine="720"/>
        <w:jc w:val="both"/>
        <w:rPr>
          <w:spacing w:val="-10"/>
        </w:rPr>
      </w:pPr>
      <w:r>
        <w:rPr>
          <w:spacing w:val="-2"/>
        </w:rPr>
        <w:t xml:space="preserve">Развитие способностей анализировать ситуации и принимать </w:t>
      </w:r>
      <w:r>
        <w:rPr>
          <w:spacing w:val="1"/>
        </w:rPr>
        <w:t xml:space="preserve">безопасные решения в быту, учебной и последующей профессиональной </w:t>
      </w:r>
      <w:r>
        <w:rPr>
          <w:spacing w:val="-5"/>
        </w:rPr>
        <w:t>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7" w:firstLine="720"/>
        <w:jc w:val="both"/>
        <w:rPr>
          <w:spacing w:val="-11"/>
        </w:rPr>
      </w:pPr>
      <w:r>
        <w:rPr>
          <w:spacing w:val="-3"/>
        </w:rPr>
        <w:t xml:space="preserve">Формирование представления об экологических, социокультурных, </w:t>
      </w:r>
      <w:r>
        <w:rPr/>
        <w:t xml:space="preserve">экономических особенностях малой Родины как среды непосредственной </w:t>
      </w:r>
      <w:r>
        <w:rPr>
          <w:spacing w:val="-1"/>
        </w:rPr>
        <w:t xml:space="preserve">жизнедеятельности и сопричастности к ней в процессе самоутверждения и </w:t>
      </w:r>
      <w:r>
        <w:rPr>
          <w:spacing w:val="-5"/>
        </w:rPr>
        <w:t>самореал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7" w:firstLine="720"/>
        <w:jc w:val="both"/>
        <w:rPr>
          <w:spacing w:val="-15"/>
        </w:rPr>
      </w:pPr>
      <w:r>
        <w:rPr>
          <w:spacing w:val="-3"/>
        </w:rPr>
        <w:t>Формирование способности выбора морально-психологических установок в условиях опасных и чрезвычайн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ind w:left="7" w:firstLine="720"/>
        <w:jc w:val="both"/>
        <w:rPr>
          <w:spacing w:val="-15"/>
        </w:rPr>
      </w:pPr>
      <w:r>
        <w:rPr>
          <w:spacing w:val="-2"/>
        </w:rPr>
        <w:t xml:space="preserve">Формирование уважительного, ответственного отношения к </w:t>
      </w:r>
      <w:r>
        <w:rPr>
          <w:spacing w:val="-1"/>
        </w:rPr>
        <w:t xml:space="preserve">собственной безопасности и безопасности окружающих людей, бережного </w:t>
      </w:r>
      <w:r>
        <w:rPr>
          <w:spacing w:val="-3"/>
        </w:rPr>
        <w:t xml:space="preserve">отношения к окружающей среде, навыков взаимодействия, сотрудничества, </w:t>
      </w:r>
      <w:r>
        <w:rPr>
          <w:spacing w:val="-2"/>
        </w:rPr>
        <w:t xml:space="preserve">необходимых для разрешения и предупреждения опасных и чрезвычайных </w:t>
      </w:r>
      <w:r>
        <w:rPr>
          <w:spacing w:val="-4"/>
        </w:rPr>
        <w:t xml:space="preserve">ситуаций, осознание приоритетности безопасности во всех сферах </w:t>
      </w:r>
      <w:r>
        <w:rPr>
          <w:spacing w:val="-5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  <w:tab w:val="left" w:pos="4846" w:leader="none"/>
        </w:tabs>
        <w:ind w:right="65" w:firstLine="72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961" w:leader="none"/>
        </w:tabs>
        <w:ind w:firstLine="709"/>
        <w:rPr>
          <w:b/>
          <w:b/>
          <w:spacing w:val="-1"/>
        </w:rPr>
      </w:pPr>
      <w:r>
        <w:rPr>
          <w:b/>
          <w:spacing w:val="2"/>
        </w:rPr>
        <w:t>Место предмета КБЖ в Учебном плане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1"/>
        </w:rPr>
        <w:t>Курс «Культура безопасности жизнедеятельности» входит в число дисциплин регионального компонента, включенных в учебный план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Рабочая программа составлена для подготовки и проведения уроков КБЖ в 5, 6, 7 и 9 классах общеобразовательной школы. Всего на изучение курса КБЖ отводится 139</w:t>
      </w:r>
      <w:r>
        <w:rPr/>
        <w:t xml:space="preserve"> часов, в 5, 6 и 7 классах по 35 часов в год, из расчета 1 час в неделю; в 9 классе по 34 часа в год.</w:t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  <w:tab w:val="left" w:pos="4846" w:leader="none"/>
        </w:tabs>
        <w:ind w:right="65" w:firstLine="720"/>
        <w:rPr>
          <w:b/>
          <w:b/>
          <w:spacing w:val="-4"/>
        </w:rPr>
      </w:pPr>
      <w:r>
        <w:rPr>
          <w:b/>
          <w:spacing w:val="-4"/>
        </w:rPr>
        <w:t>Общая характеристика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  <w:tab w:val="left" w:pos="4846" w:leader="none"/>
        </w:tabs>
        <w:ind w:right="65" w:firstLine="720"/>
        <w:jc w:val="both"/>
        <w:rPr>
          <w:spacing w:val="-5"/>
        </w:rPr>
      </w:pPr>
      <w:r>
        <w:rPr>
          <w:b/>
          <w:spacing w:val="-4"/>
        </w:rPr>
        <w:t>Курс «Культура безопасности жизнедеятельности»</w:t>
      </w:r>
      <w:r>
        <w:rPr>
          <w:spacing w:val="-4"/>
        </w:rPr>
        <w:t xml:space="preserve">, предлагаемый для изучения в 5,6,7,9 классах является элементом </w:t>
      </w:r>
      <w:r>
        <w:rPr/>
        <w:t>регионального (национально-регионального) компонента государственного образовательного стандарта дош</w:t>
        <w:softHyphen/>
        <w:t>кольного, начального общего, основного общего и среднего (полного) об</w:t>
        <w:softHyphen/>
        <w:t>щего образования Свердловской области.</w:t>
      </w:r>
    </w:p>
    <w:p>
      <w:pPr>
        <w:pStyle w:val="Style15"/>
        <w:ind w:left="38" w:right="19" w:firstLine="720"/>
        <w:jc w:val="both"/>
        <w:rPr/>
      </w:pPr>
      <w:r>
        <w:rPr>
          <w:spacing w:val="-1"/>
        </w:rPr>
        <w:t>В</w:t>
      </w:r>
      <w:r>
        <w:rPr/>
        <w:t xml:space="preserve"> ХХI век человечество вошло в период новых социальных, технических и культурных перемен, которые обусловлены прогрессивными действиями людей во всех сферах деятельности. </w:t>
      </w:r>
    </w:p>
    <w:p>
      <w:pPr>
        <w:pStyle w:val="Style15"/>
        <w:ind w:left="4" w:right="23" w:firstLine="720"/>
        <w:jc w:val="both"/>
        <w:rPr/>
      </w:pPr>
      <w:r>
        <w:rPr/>
        <w:t>В то же время жизнедеятельность человека привела к появлению глобаль</w:t>
        <w:softHyphen/>
        <w:t>ных и региональных проблем в области безопасности жизнедеятельности. Это угрозы экологических катастроф от неблагоприятных изменений окружаю</w:t>
        <w:softHyphen/>
        <w:t>щей природной среды, неблагоприятной демографической обстановки в стра</w:t>
        <w:softHyphen/>
        <w:t xml:space="preserve">не, регионе, проявлений международного терроризма и др. </w:t>
      </w:r>
    </w:p>
    <w:p>
      <w:pPr>
        <w:pStyle w:val="Style15"/>
        <w:ind w:left="6" w:right="23" w:firstLine="720"/>
        <w:jc w:val="both"/>
        <w:rPr/>
      </w:pPr>
      <w:r>
        <w:rPr/>
        <w:t xml:space="preserve">Наиболее полно и целенаправленно эти вопросы можно реализовать в общеобразовательном учреждении через всестороннее рассмотрение вопросов в курсе «Культура безопасности жизнедеятельности», содержание которого охватывает теорию и практику защиты человека от опасных, вредных факторов и чрезвычайных ситуаций. </w:t>
      </w:r>
    </w:p>
    <w:p>
      <w:pPr>
        <w:pStyle w:val="Style15"/>
        <w:ind w:left="6" w:right="9" w:firstLine="720"/>
        <w:jc w:val="both"/>
        <w:rPr/>
      </w:pPr>
      <w:r>
        <w:rPr/>
        <w:t>Программа курса разработана с учетом возрастных физиологических и психологических особенностей учащихся основной общеобра</w:t>
        <w:softHyphen/>
        <w:t>зовательной школы. У школьников от класса к классу должны вырабатываться психологическая устойчивость к стрессу и готовность к грамотному поведе</w:t>
        <w:softHyphen/>
        <w:t xml:space="preserve">нию в повседневных контактах с природой, техникой, людьми. </w:t>
      </w:r>
    </w:p>
    <w:p>
      <w:pPr>
        <w:pStyle w:val="Style15"/>
        <w:ind w:left="6" w:right="9" w:firstLine="720"/>
        <w:jc w:val="both"/>
        <w:rPr/>
      </w:pPr>
      <w:r>
        <w:rPr/>
        <w:t>Ключевой идеей программы является положение о том, что для обеспече</w:t>
        <w:softHyphen/>
        <w:t xml:space="preserve">ния личной, региональной, государственной и глобальной безопасности определяющую роль играет не столько уровень знаний каждого человека об опасностях окружающего мира и способах защиты от них, сколько воспитание в человеке культуры безопасности жизнедеятельности. </w:t>
      </w:r>
    </w:p>
    <w:p>
      <w:pPr>
        <w:pStyle w:val="Style15"/>
        <w:ind w:left="9" w:right="9" w:firstLine="720"/>
        <w:jc w:val="both"/>
        <w:rPr/>
      </w:pPr>
      <w:r>
        <w:rPr/>
        <w:t>Культура безопасности жизнедеятельности выступает как необходимое условие обеспечения устойчивого развития современной цивил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Курс «Культура безопасности жизнедеятельности» является одним из основополагающих в воспитании у обучающихся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мотивации к безопасности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личностных качеств, способствующих предупреждению и преодолению опасных ситуаций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психологической подготовки к безопасному поведению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й образовательный стандарт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ы,</w:t>
      </w:r>
      <w:r>
        <w:rPr>
          <w:b/>
        </w:rPr>
        <w:t xml:space="preserve"> </w:t>
      </w:r>
      <w:r>
        <w:rPr/>
        <w:t>используемые при организации образовательного процесса, отвечающие целям обучения и определяющие общие направления в развитии познавательной деятельности учащихся: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сеобщности и демократизма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ма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образовательных программ и педагогических технологий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 и вариативности содержания образования по безопасности жизнедеятельно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и межпредметно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блемности в обучении безопасности жизнедеятельно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связ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циальн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/>
        <w:t>Специфика курса</w:t>
      </w:r>
      <w:r>
        <w:rPr>
          <w:b/>
        </w:rPr>
        <w:t xml:space="preserve"> </w:t>
      </w:r>
      <w:r>
        <w:rPr/>
        <w:t xml:space="preserve">КБЖ состоит в том, что он имеет </w:t>
      </w:r>
      <w:r>
        <w:rPr>
          <w:i/>
        </w:rPr>
        <w:t>практическую направленность</w:t>
      </w:r>
      <w:r>
        <w:rPr/>
        <w:t xml:space="preserve"> в реализации теоретических знаний учащихся, полученных на базе школьных предметов.</w:t>
      </w:r>
    </w:p>
    <w:p>
      <w:pPr>
        <w:pStyle w:val="Normal"/>
        <w:widowControl w:val="false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изучения курса КБЖ учащиеся используют знания, приобретенные на уроках биологии, физкультуры, географии, химии, физики, истории и др. Реализация межпредметных связей активизирует познавательную деятельность учащихся, способствует развитию новых умений и навыков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18"/>
          <w:szCs w:val="22"/>
        </w:rPr>
      </w:pPr>
      <w:r>
        <w:rPr>
          <w:b/>
          <w:bCs/>
          <w:szCs w:val="3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Культура безопасности жизнедеятельности» на этапе основного общего образования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 Интернет-ресурсы и другие базы дан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widowControl w:val="false"/>
        <w:shd w:fill="FFFFFF" w:val="clear"/>
        <w:ind w:left="1123" w:firstLine="7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сновное содержани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уль I. Основы безопасности личности, общества и государст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I. Основы комплексной безопасно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</w:rPr>
        <w:t>Тема 1. Обеспечение личной безопасности в повседневной жизни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1.1. Пожарная безопасность</w:t>
      </w:r>
    </w:p>
    <w:p>
      <w:pPr>
        <w:pStyle w:val="Normal"/>
        <w:autoSpaceDE w:val="false"/>
        <w:ind w:firstLine="567"/>
        <w:jc w:val="both"/>
        <w:rPr/>
      </w:pPr>
      <w:r>
        <w:rPr/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1.2. Безопасность на дорогах</w:t>
      </w:r>
    </w:p>
    <w:p>
      <w:pPr>
        <w:pStyle w:val="Normal"/>
        <w:autoSpaceDE w:val="false"/>
        <w:ind w:firstLine="567"/>
        <w:jc w:val="both"/>
        <w:rPr/>
      </w:pPr>
      <w:r>
        <w:rPr/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1.3. Безопасность в быту</w:t>
      </w:r>
    </w:p>
    <w:p>
      <w:pPr>
        <w:pStyle w:val="Normal"/>
        <w:autoSpaceDE w:val="false"/>
        <w:ind w:firstLine="567"/>
        <w:jc w:val="both"/>
        <w:rPr/>
      </w:pPr>
      <w:r>
        <w:rPr/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1.4. Безопасность на водоемах</w:t>
      </w:r>
    </w:p>
    <w:p>
      <w:pPr>
        <w:pStyle w:val="Normal"/>
        <w:autoSpaceDE w:val="false"/>
        <w:ind w:firstLine="567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1.5. Опасные ситуации социального характера</w:t>
      </w:r>
    </w:p>
    <w:p>
      <w:pPr>
        <w:pStyle w:val="Normal"/>
        <w:autoSpaceDE w:val="false"/>
        <w:ind w:firstLine="567"/>
        <w:jc w:val="both"/>
        <w:rPr/>
      </w:pPr>
      <w:r>
        <w:rPr/>
        <w:t>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1.6. Экология и безопасность</w:t>
      </w:r>
    </w:p>
    <w:p>
      <w:pPr>
        <w:pStyle w:val="Normal"/>
        <w:autoSpaceDE w:val="false"/>
        <w:ind w:firstLine="567"/>
        <w:jc w:val="both"/>
        <w:rPr/>
      </w:pPr>
      <w:r>
        <w:rPr/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2. Обеспечение безопасности при активном отдыхе в природных условиях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2.1. Подготовка к активному отдыху на природе</w:t>
      </w:r>
    </w:p>
    <w:p>
      <w:pPr>
        <w:pStyle w:val="Normal"/>
        <w:autoSpaceDE w:val="false"/>
        <w:ind w:firstLine="567"/>
        <w:jc w:val="both"/>
        <w:rPr/>
      </w:pPr>
      <w:r>
        <w:rPr/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2.2. Активный отдых на природе и безопасность</w:t>
      </w:r>
    </w:p>
    <w:p>
      <w:pPr>
        <w:pStyle w:val="Normal"/>
        <w:autoSpaceDE w:val="false"/>
        <w:ind w:firstLine="567"/>
        <w:jc w:val="both"/>
        <w:rPr/>
      </w:pPr>
      <w:r>
        <w:rPr/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2.3. Дальний (внутренний) и выездной туризм, меры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2.4. Обеспечение безопасности при автономном существовании человека в природной среде</w:t>
      </w:r>
    </w:p>
    <w:p>
      <w:pPr>
        <w:pStyle w:val="Normal"/>
        <w:autoSpaceDE w:val="false"/>
        <w:ind w:firstLine="567"/>
        <w:jc w:val="both"/>
        <w:rPr/>
      </w:pPr>
      <w:r>
        <w:rPr/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2.5. Практическая подготовка к автономному пребыванию в природной среде</w:t>
      </w:r>
    </w:p>
    <w:p>
      <w:pPr>
        <w:pStyle w:val="Normal"/>
        <w:autoSpaceDE w:val="false"/>
        <w:ind w:firstLine="567"/>
        <w:jc w:val="both"/>
        <w:rPr/>
      </w:pPr>
      <w:r>
        <w:rPr/>
        <w:t>Ориентирование на местности. Способы определения сторон горизонта. Определение своего местонахождения и направления движения на мес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2.6. Опасные ситуации в природных условиях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3. Обеспечение личной безопасности при угрозе террористического акта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3.1. Наиболее опасные террористические акты</w:t>
      </w:r>
    </w:p>
    <w:p>
      <w:pPr>
        <w:pStyle w:val="Normal"/>
        <w:autoSpaceDE w:val="false"/>
        <w:ind w:firstLine="567"/>
        <w:jc w:val="both"/>
        <w:rPr/>
      </w:pPr>
      <w:r>
        <w:rPr/>
        <w:t>Взрывы в местах массового скопления людей. 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3.2. Правила поведения при возможной опасности взрыва</w:t>
      </w:r>
    </w:p>
    <w:p>
      <w:pPr>
        <w:pStyle w:val="Normal"/>
        <w:autoSpaceDE w:val="false"/>
        <w:ind w:firstLine="567"/>
        <w:jc w:val="both"/>
        <w:rPr/>
      </w:pPr>
      <w:r>
        <w:rPr/>
        <w:t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3.3. Обеспечение безопасности в случае захвата в заложники или похищении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 поведения в случае захвата вас в заложники. Правила поведения при нападении с целью похищения. Обеспечение безопасности при захвате самолета. Правила поведения при перестрелке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4. 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4.1. Чрезвычайные ситуации природного характера</w:t>
      </w:r>
    </w:p>
    <w:p>
      <w:pPr>
        <w:pStyle w:val="Normal"/>
        <w:autoSpaceDE w:val="false"/>
        <w:ind w:firstLine="567"/>
        <w:jc w:val="both"/>
        <w:rPr/>
      </w:pPr>
      <w:r>
        <w:rPr/>
        <w:t>Чрезвычайные ситуации геологического происхождения (землетрясения, извержения вулканов, оползни, обвалы, лавины).</w:t>
      </w:r>
    </w:p>
    <w:p>
      <w:pPr>
        <w:pStyle w:val="Normal"/>
        <w:autoSpaceDE w:val="false"/>
        <w:ind w:firstLine="567"/>
        <w:jc w:val="both"/>
        <w:rPr/>
      </w:pPr>
      <w:r>
        <w:rPr/>
        <w:t>Чрезвычайные ситуации метеорологического происхождения (ураганы, бури, смерчи).</w:t>
      </w:r>
    </w:p>
    <w:p>
      <w:pPr>
        <w:pStyle w:val="Normal"/>
        <w:autoSpaceDE w:val="false"/>
        <w:ind w:firstLine="567"/>
        <w:jc w:val="both"/>
        <w:rPr/>
      </w:pPr>
      <w:r>
        <w:rPr/>
        <w:t>Чрезвычайные ситуации гидрологического происхождения (наводнение, сели, цунами).</w:t>
      </w:r>
    </w:p>
    <w:p>
      <w:pPr>
        <w:pStyle w:val="Normal"/>
        <w:autoSpaceDE w:val="false"/>
        <w:ind w:firstLine="567"/>
        <w:jc w:val="both"/>
        <w:rPr/>
      </w:pPr>
      <w:r>
        <w:rPr/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autoSpaceDE w:val="false"/>
        <w:ind w:firstLine="567"/>
        <w:jc w:val="both"/>
        <w:rPr/>
      </w:pPr>
      <w:r>
        <w:rPr/>
        <w:t>Защита населения от чрезвычайных ситуаций природного характера, рекомендации населения по безопасному поведению во время чрезвычайных ситуаций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4.2. Чрезвычайные ситуации техногенного характера</w:t>
      </w:r>
    </w:p>
    <w:p>
      <w:pPr>
        <w:pStyle w:val="Normal"/>
        <w:autoSpaceDE w:val="false"/>
        <w:ind w:firstLine="567"/>
        <w:jc w:val="both"/>
        <w:rPr/>
      </w:pPr>
      <w:r>
        <w:rPr/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 опасных, химически опасных, взрывопожароопасных объектах и на гидротехнических сооружениях, их причины и возможные последствия.</w:t>
      </w:r>
    </w:p>
    <w:p>
      <w:pPr>
        <w:pStyle w:val="Normal"/>
        <w:autoSpaceDE w:val="false"/>
        <w:ind w:firstLine="567"/>
        <w:jc w:val="both"/>
        <w:rPr/>
      </w:pPr>
      <w:r>
        <w:rPr/>
        <w:t>Защита населения от чрезвычайных ситуаций техногенного характера, рекомендации населению по безопасному поведению во время чрезвычайных ситуаций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4.3. Чрезвычайные ситуации природного и техногенного характера на территории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стика ЧС в Московской области. Защита населения от чрезвычайных ситуаций природного и техногенного характера, рекомендации населению по безопасному поведению во время чрезвычайных ситуаций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4.4. Современный комплекс проблем безопасности социального характера</w:t>
      </w:r>
    </w:p>
    <w:p>
      <w:pPr>
        <w:pStyle w:val="Normal"/>
        <w:autoSpaceDE w:val="false"/>
        <w:ind w:firstLine="567"/>
        <w:jc w:val="both"/>
        <w:rPr/>
      </w:pPr>
      <w:r>
        <w:rPr/>
        <w:t>Военные угрозы национальной безопасности России. Внешние и внутренние угрозы национальной безопасности России. Международный терроризм - угроза национальной безопасности России. Наркотизм и национальная безопасность России. Защита населения от чрезвычайных ситуаций социального характера. Правила личной безопасности в чрезвычайных ситуациях социального характера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Раздел II. Защита населения Российской Федерации от чрезвычайных ситуац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5. Организация защиты населения от чрезвычайных ситуаций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5.1. Правовые основы обеспечения защиты населения от чрезвычайных ситуаций</w:t>
      </w:r>
    </w:p>
    <w:p>
      <w:pPr>
        <w:pStyle w:val="Normal"/>
        <w:autoSpaceDE w:val="false"/>
        <w:ind w:firstLine="567"/>
        <w:jc w:val="both"/>
        <w:rPr/>
      </w:pPr>
      <w:r>
        <w:rPr/>
        <w:t>Положения Конституции Российской Федерации и федеральных законов в области безопасности, определяющие защищенность жизненно важных интересов личности, общества и государства от внешних и внутренних угроз. Права и обязанности граждан в области безопасности жизнедеятельности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5.2.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autoSpaceDE w:val="false"/>
        <w:ind w:firstLine="567"/>
        <w:jc w:val="both"/>
        <w:rPr/>
      </w:pPr>
      <w:r>
        <w:rPr/>
        <w:t>Единая государственная система предупреждения и ликвидации чрезвычайных ситуаций (РСЧС), ее задачи. Гражданская оборона как составная часть национальной безопасности страны, ее задачи и предназначение. Министерство Российской Федерации по делам гражданской обороны, чрезвычайным ситуациям и ликвидации последствий стихийных бедствий (МЧС России) –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жизнедеятельности у населения страны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5.3. Основные мероприятия, проводимые в Российской Федерации, по защите населения от чрезвычайных ситуаций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>Мониторинг и прогнозирование чрезвычайных ситуаций. 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6. Организация борьбы с терроризмом и наркобизнесом в Российской Федерации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6.1. Система борьбы с терроризмом</w:t>
      </w:r>
    </w:p>
    <w:p>
      <w:pPr>
        <w:pStyle w:val="Normal"/>
        <w:autoSpaceDE w:val="false"/>
        <w:ind w:firstLine="567"/>
        <w:jc w:val="both"/>
        <w:rPr/>
      </w:pPr>
      <w:r>
        <w:rPr/>
        <w:t>Виды террористических актов, их цели и способы осуществления. Законодательная и нормативно-правовая база по организации борьбы с терроризмом. Основные принципы противодействия терроризму. Контртеррористическая операция. Применение Вооруженных сил Российской Федерации в борьбе с терроризмом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6.2. Государственная политика противодействия наркотизму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онятия о наркотизме, наркомании, причинах их распространения. Последствия наркомании и ее влияние на национальную безопасность России. Нормативно-правовая база борьбы с наркобизнесом. Профилактика наркомани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II. Основы медицинских знаний и здорового образа жизни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Раздел III. Основы здорового образа жизни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7. Здоровый образ жизни и его составляющие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7.1. Основные понятия о здоровье и здоровом образе жизни</w:t>
      </w:r>
    </w:p>
    <w:p>
      <w:pPr>
        <w:pStyle w:val="Normal"/>
        <w:autoSpaceDE w:val="false"/>
        <w:ind w:firstLine="567"/>
        <w:jc w:val="both"/>
        <w:rPr/>
      </w:pPr>
      <w:r>
        <w:rPr/>
        <w:t>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развития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>особенност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-ми, сверстниками. Взаимоотношения человека и общества. Ответственность несовершеннолетни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7.2. Здоровый образ жизни и его составляющие</w:t>
      </w:r>
    </w:p>
    <w:p>
      <w:pPr>
        <w:pStyle w:val="Normal"/>
        <w:autoSpaceDE w:val="false"/>
        <w:ind w:firstLine="567"/>
        <w:jc w:val="both"/>
        <w:rPr/>
      </w:pPr>
      <w:r>
        <w:rPr/>
        <w:t>Здоровый образ жизни — индивидуальная система поведения человека, обеспечивающая совершенствование его физических и духовных качеств. Психологическая уравновешенность и ее значение для здоровья. Режим дня и его значение для здоровья. Профилактика переуто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Двигательная активность и закаливание организма —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8. Факторы, разрушающие здоровье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8.1. Вредные привычки и их влияние на здоровье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онятия вредных привычек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е отрицательные последствия на здоровье человека. Профилактика вредных привычек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8.2. Ранние половые связи и их отрицательные последствия для здоровья человека</w:t>
      </w:r>
    </w:p>
    <w:p>
      <w:pPr>
        <w:pStyle w:val="Normal"/>
        <w:autoSpaceDE w:val="false"/>
        <w:ind w:firstLine="567"/>
        <w:jc w:val="both"/>
        <w:rPr/>
      </w:pPr>
      <w:r>
        <w:rPr/>
        <w:t>Инфекции, передаваемые половым путем. Понятие о ВИЧ-инфекции и СПИДе. СПИД — угроза здоровью личности и общества. Профилактика инфекций, передаваемых половым путем и ВИЧ-инфекци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9. Правовые аспекты взаимоотношения полов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9.1. Семья в современном обществе</w:t>
      </w:r>
    </w:p>
    <w:p>
      <w:pPr>
        <w:pStyle w:val="Normal"/>
        <w:autoSpaceDE w:val="false"/>
        <w:ind w:firstLine="567"/>
        <w:jc w:val="both"/>
        <w:rPr/>
      </w:pPr>
      <w:r>
        <w:rPr/>
        <w:t>Законодательство и семья. Основы семейного права в РФ. Брак и семья, основные понятия и определения. Семья и здоровый образ жизни, основные функции семьи. Личные права и обязанности супругов. Права и обязанности родите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Раздел IV. Основы медицинских знаний и оказание первой медицинской помощи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10. Основы медицинских знаний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10.1. Основы медицинских знаний</w:t>
      </w:r>
    </w:p>
    <w:p>
      <w:pPr>
        <w:pStyle w:val="Normal"/>
        <w:autoSpaceDE w:val="false"/>
        <w:ind w:firstLine="567"/>
        <w:jc w:val="both"/>
        <w:rPr/>
      </w:pPr>
      <w:r>
        <w:rPr/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оказания первой медицинской помощи. Медицинская (домашняя) аптечка.</w:t>
      </w:r>
    </w:p>
    <w:p>
      <w:pPr>
        <w:pStyle w:val="Normal"/>
        <w:autoSpaceDE w:val="false"/>
        <w:ind w:firstLine="567"/>
        <w:jc w:val="both"/>
        <w:rPr/>
      </w:pPr>
      <w:r>
        <w:rPr/>
        <w:t>Природные лекарственные средства. Перевязочные материалы, дезинфицирующие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неинфекционные заболевания, их причины, связь с образом жизни. Профилактика неинфекционных заболеваний. Наиболее часто встречающиеся инфекционные заболевания, их</w:t>
      </w:r>
    </w:p>
    <w:p>
      <w:pPr>
        <w:pStyle w:val="Normal"/>
        <w:autoSpaceDE w:val="false"/>
        <w:ind w:firstLine="567"/>
        <w:jc w:val="both"/>
        <w:rPr/>
      </w:pPr>
      <w:r>
        <w:rPr/>
        <w:t>возбудители, пути передачи инфекции, меры профилактик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11. Первая медицинская помощь при неотложных состояниях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11.1. Правила оказания первой медицинской помощ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вая медицинская помощь при отравлении. 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 Первая медицинская помощь при кровотечениях. Способы остановки кровотечения. Оказание первой медицинской помощи при утоплении. </w:t>
      </w:r>
    </w:p>
    <w:p>
      <w:pPr>
        <w:pStyle w:val="Normal"/>
        <w:autoSpaceDE w:val="false"/>
        <w:ind w:firstLine="567"/>
        <w:jc w:val="both"/>
        <w:rPr/>
      </w:pPr>
      <w:r>
        <w:rPr/>
        <w:t>Оказание первой медицинской помощи при тепловом и солнечном ударах, при отмороже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11.2. Первая медицинская помощь при остановке сердца</w:t>
      </w:r>
    </w:p>
    <w:p>
      <w:pPr>
        <w:pStyle w:val="Normal"/>
        <w:autoSpaceDE w:val="false"/>
        <w:ind w:firstLine="567"/>
        <w:jc w:val="both"/>
        <w:rPr/>
      </w:pPr>
      <w:r>
        <w:rPr/>
        <w:t>Реанимация. Правила проведения сердечно-легочной реанимации. Непрямой массаж сердца. Искусственная вентиляция легких способом «изо рта в рот» или «изо рта в нос». Сочетание проведения непрямого массажа сердца и искусственной вентиляции легких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ма 12. Первая медицинская помощь при массовых поражениях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12.1. Комплекс простейших мероприятий по оказанию первой медицинской помощи при массовых поражениях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ичины возникновения массового поражения людей природного, техногенного и социального характера. Основные мероприятия, проводимые в местах массового поражения людей (извлечение пострадавшего из-под завала; введение обезболивающих средств; освобождение верхних дыхательных путей и др.).</w:t>
      </w:r>
    </w:p>
    <w:p>
      <w:pPr>
        <w:pStyle w:val="Normal"/>
        <w:widowControl w:val="false"/>
        <w:shd w:fill="FFFFFF" w:val="clear"/>
        <w:ind w:left="1123" w:firstLine="7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left="1123" w:firstLine="7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Calibri"/>
          <w:lang w:eastAsia="en-US"/>
        </w:rPr>
        <w:t xml:space="preserve">Организация обучения КБЖ происходит с использованием </w:t>
      </w:r>
      <w:r>
        <w:rPr>
          <w:rFonts w:eastAsia="Calibri"/>
          <w:b/>
          <w:lang w:eastAsia="en-US"/>
        </w:rPr>
        <w:t>педагогических технологий</w:t>
      </w:r>
      <w:r>
        <w:rPr>
          <w:rFonts w:eastAsia="Calibri"/>
          <w:lang w:eastAsia="en-US"/>
        </w:rPr>
        <w:t xml:space="preserve"> с применением активных форм и методов обучения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ьесберегающая технолог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ая технолог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проблемного обуч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развивающего обуч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интерактивного обуч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ые технологии обуч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 проведении уроков КБЖ используются разнообразные </w:t>
      </w:r>
      <w:r>
        <w:rPr>
          <w:rFonts w:eastAsia="Calibri"/>
          <w:b/>
          <w:lang w:eastAsia="en-US"/>
        </w:rPr>
        <w:t>методы обучения</w:t>
      </w:r>
      <w:r>
        <w:rPr>
          <w:rFonts w:eastAsia="Calibri"/>
          <w:lang w:eastAsia="en-US"/>
        </w:rPr>
        <w:t>, направленные на достижение поставленных 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чно-поисковые метод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ельские метод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ые метод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мозгового штурма и др.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Calibri"/>
          <w:lang w:eastAsia="en-US"/>
        </w:rPr>
        <w:t xml:space="preserve">Методы и </w:t>
      </w:r>
      <w:r>
        <w:rPr>
          <w:rFonts w:eastAsia="Calibri"/>
          <w:b/>
          <w:lang w:eastAsia="en-US"/>
        </w:rPr>
        <w:t>средства обучения</w:t>
      </w:r>
      <w:r>
        <w:rPr>
          <w:rFonts w:eastAsia="Calibri"/>
          <w:lang w:eastAsia="en-US"/>
        </w:rPr>
        <w:t xml:space="preserve"> обусловлены задачами и содержанием программы КБЖ. В процессе обучения применяется совокупность методов, форм, а также специальные средства обучения: учебные и наглядные пособия, демонстрационные устройства, технические средства.</w:t>
      </w:r>
    </w:p>
    <w:p>
      <w:pPr>
        <w:pStyle w:val="Normal"/>
        <w:widowControl w:val="false"/>
        <w:shd w:fill="FFFFFF" w:val="clear"/>
        <w:ind w:left="7" w:right="14" w:firstLine="720"/>
        <w:jc w:val="both"/>
        <w:rPr/>
      </w:pPr>
      <w:r>
        <w:rPr>
          <w:spacing w:val="-4"/>
        </w:rPr>
        <w:t xml:space="preserve">В системе подготовки учащихся по курсу «Культура безопасности жизнедеятельности» предусматривается ежегодное проведение </w:t>
      </w:r>
      <w:r>
        <w:rPr>
          <w:bCs/>
          <w:spacing w:val="-3"/>
        </w:rPr>
        <w:t>«Дня защиты детей». В</w:t>
      </w:r>
      <w:r>
        <w:rPr>
          <w:spacing w:val="-3"/>
        </w:rPr>
        <w:t>ремя для проведения - май.</w:t>
      </w:r>
    </w:p>
    <w:p>
      <w:pPr>
        <w:pStyle w:val="Normal"/>
        <w:widowControl w:val="false"/>
        <w:shd w:fill="FFFFFF" w:val="clear"/>
        <w:ind w:left="7" w:right="14" w:firstLine="720"/>
        <w:jc w:val="both"/>
        <w:rPr/>
      </w:pPr>
      <w:r>
        <w:rPr>
          <w:spacing w:val="-4"/>
        </w:rPr>
        <w:t xml:space="preserve">Основными </w:t>
      </w:r>
      <w:r>
        <w:rPr>
          <w:b/>
          <w:spacing w:val="-4"/>
        </w:rPr>
        <w:t>целями и задачами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 xml:space="preserve">«Дня защиты </w:t>
      </w:r>
      <w:r>
        <w:rPr>
          <w:b/>
          <w:spacing w:val="-4"/>
        </w:rPr>
        <w:t>детей</w:t>
      </w:r>
      <w:r>
        <w:rPr>
          <w:spacing w:val="-4"/>
        </w:rPr>
        <w:t>»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/>
      </w:pPr>
      <w:r>
        <w:rPr>
          <w:spacing w:val="-3"/>
        </w:rPr>
        <w:t xml:space="preserve">всесторонняя проверка готовности ОУ к проведению мероприятий по обеспечению безопасности </w:t>
      </w:r>
      <w:r>
        <w:rPr>
          <w:spacing w:val="-4"/>
        </w:rPr>
        <w:t>персонала и учащихся в опасных и чрезвычайны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/>
      </w:pPr>
      <w:r>
        <w:rPr>
          <w:spacing w:val="-1"/>
        </w:rPr>
        <w:t>выработка у педагогических работников ОУ</w:t>
      </w:r>
      <w:r>
        <w:rPr>
          <w:spacing w:val="-4"/>
        </w:rPr>
        <w:t xml:space="preserve"> практических навыков по оперативному принятию </w:t>
      </w:r>
      <w:r>
        <w:rPr>
          <w:spacing w:val="-3"/>
        </w:rPr>
        <w:t xml:space="preserve">обоснованных решений и умений осуществлять управление мероприятиями </w:t>
      </w:r>
      <w:r>
        <w:rPr>
          <w:spacing w:val="-4"/>
        </w:rPr>
        <w:t>по защите учащихся в чрезвычайны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/>
      </w:pPr>
      <w:r>
        <w:rPr>
          <w:spacing w:val="-3"/>
        </w:rPr>
        <w:t xml:space="preserve">совершенствование учащимися теоретических знаний и </w:t>
      </w:r>
      <w:r>
        <w:rPr>
          <w:spacing w:val="-1"/>
        </w:rPr>
        <w:t xml:space="preserve">практических умений, полученных в процессе обучения по предметам </w:t>
      </w:r>
      <w:r>
        <w:rPr>
          <w:spacing w:val="-3"/>
        </w:rPr>
        <w:t xml:space="preserve">«Культура безопасности жизнедеятельности», «Основы безопасности </w:t>
      </w:r>
      <w:r>
        <w:rPr>
          <w:spacing w:val="-11"/>
        </w:rPr>
        <w:t>жизнедеятельно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воспитание у учащихся уверенности в эффективности мероприятий гражданской обороны и убежденности принимать в них учас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/>
      </w:pPr>
      <w:r>
        <w:rPr>
          <w:spacing w:val="-3"/>
        </w:rPr>
        <w:t xml:space="preserve">формирование и развитие у педагогов и учащихся высоких </w:t>
      </w:r>
      <w:r>
        <w:rPr>
          <w:spacing w:val="-2"/>
        </w:rPr>
        <w:t xml:space="preserve">морально-психологических качеств, сознательного и ответственного </w:t>
      </w:r>
      <w:r>
        <w:rPr>
          <w:spacing w:val="-4"/>
        </w:rPr>
        <w:t xml:space="preserve">отношения к личной безопасности, безопасности окружающих, безопасности </w:t>
      </w:r>
      <w:r>
        <w:rPr>
          <w:spacing w:val="-6"/>
        </w:rPr>
        <w:t>окружающей среды.</w:t>
      </w:r>
    </w:p>
    <w:p>
      <w:pPr>
        <w:pStyle w:val="Normal"/>
        <w:widowControl w:val="false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способов контроля качества знаний по КБЖ</w:t>
      </w:r>
    </w:p>
    <w:p>
      <w:pPr>
        <w:pStyle w:val="Normal"/>
        <w:widowControl w:val="false"/>
        <w:ind w:firstLine="70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урсе КБЖ для контроля качества знаний учащихся применяются различные способ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ый опрос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ая контрольная работ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ское заняти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ый контроль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оценк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оценка и т.д.</w:t>
      </w:r>
    </w:p>
    <w:p>
      <w:pPr>
        <w:pStyle w:val="Normal"/>
        <w:widowControl w:val="false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/>
        <w:t>Ответ оценивается отметкой «5», если обучающий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/>
        <w:t>Ответ оценивается отметкой «4»,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widowControl w:val="false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даемый результат обучения по предмету КБЖ на ступени основного общего образования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widowControl w:val="false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ой для разработки контрольно-измерительных материалов служат требования к уровню образованности обучающихся предмету КБЖ. </w:t>
      </w:r>
    </w:p>
    <w:p>
      <w:pPr>
        <w:pStyle w:val="Normal"/>
        <w:widowControl w:val="false"/>
        <w:shd w:fill="FFFFFF" w:val="clear"/>
        <w:rPr>
          <w:rFonts w:eastAsia="Calibri"/>
          <w:b/>
          <w:b/>
          <w:bCs/>
          <w:spacing w:val="-5"/>
          <w:lang w:eastAsia="en-US"/>
        </w:rPr>
      </w:pPr>
      <w:r>
        <w:rPr>
          <w:rFonts w:eastAsia="Calibri"/>
          <w:b/>
          <w:bCs/>
          <w:spacing w:val="-5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ступени основного общего образования</w:t>
      </w:r>
    </w:p>
    <w:p>
      <w:pPr>
        <w:pStyle w:val="Normal"/>
        <w:widowControl w:val="false"/>
        <w:jc w:val="center"/>
        <w:rPr/>
      </w:pPr>
      <w:r>
        <w:rPr/>
        <w:t>(с учетом требований регионального (национально-регионального) компонента государственного образовательного стандарта основного общего образования Свердловской област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едметно-информационная составляющая образованности: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ецифику экологической ситуации в регионе, основные</w:t>
        <w:br/>
        <w:t>методы осуществления природоохранной деятельно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основанное представление о возможностях собственного</w:t>
        <w:br/>
        <w:t>здоровья, способах его сохранен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здорового образа жизни; факторы, укрепляющие и разрушающие здоровье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чины возникновения и масштабы различных видов опасно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чрезвычайных ситуациях природного, техногенного и социального характера, с учетом специфики Свердловской обла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гативные последствия различных видов зависимостей для психофизического и эмоционального здоровья, способы противодействия различным видам зависимостей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ормах поведения в социальных ситуациях, создающих угрозу жизн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тоды отбора достоверной информаци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рию вооруженных сил РФ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еятельностно-коммуникативная составляющая образованности: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нормы, правила поведения, навыки защиты, позволяющие минимизировать возможный ущерб личности, обществу, среде в опасных и чрезвычайных ситуациях, прогнозировать последствия нарушения норм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лучаях терактов, при возникновении пожара в жилище и использовать подручные средства для ликвидации очагов возгоран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травмах, ушибах, переломах, ранениях, ожогах, кровотечениях, обморожениях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кологических акциях двора, школы, микрорайона, города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ести себя в криминогенных ситуациях и в местах большого скопления людей, противостоять любым видам зависимостей и людям, которые пытаются к ним приобщить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опасных и чрезвычайных ситуациях согласно установленному порядку по сигналу «Внимание всем!», комплектовать минимально необходимый набор документов, вещей и продуктов питания в чрезвычайных ситуациях и необходимости эвакуации населен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способами разрешения конфликтных ситуац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итуаций, связанных с угрозой жизнедеятельно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жизнедеятельности в чрезвычайных ситуациях природного, техногенного, социального характера, создающих угрозу жизнедеятельност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и общественной безопасности на улицах и дорогах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в общественном транспорте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, безопасного поведения при угрозе террористического акта, социального конфлик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нностно-ориентационная составляющая образованности: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возможности развития и саморазвит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 и правил, которые обеспечивают успешное регулирование собственного сознания и поведен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обственного психофизического и социального здоровь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е самоопределение во взаимоотношениях с другими людьми, осознание ответственности за свои действ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ответственности за качество образования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тиворечивости развития современного мира, прошлого и настоящего в развитии социокультурного пространства, ответственность за происходящие в социально-территориальном пространстве процессы.</w:t>
      </w:r>
    </w:p>
    <w:p>
      <w:pPr>
        <w:pStyle w:val="Style15"/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right="9"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2"/>
          <w:lang w:eastAsia="en-US"/>
        </w:rPr>
        <w:t>УЧЕБНО-МЕТОДИЧЕСКОЕ ОБЕСПЕЧ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 xml:space="preserve">Смирнов А.Т. Хренников Б.О. Основы безопасности жизнедеятельности. Комплексная программа 5-11 кл. – М.: Просвещение. 2011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en-US"/>
        </w:rPr>
        <w:t xml:space="preserve">Смирнов А.Т., </w:t>
      </w:r>
      <w:r>
        <w:rPr>
          <w:color w:val="000000"/>
          <w:lang w:eastAsia="en-US"/>
        </w:rPr>
        <w:t xml:space="preserve"> Хренников Б.О. Основы безопасности жизнедеятельности. 5 класс. </w:t>
      </w:r>
      <w:r>
        <w:rPr/>
        <w:t>М.: Просвещение 2010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en-US"/>
        </w:rPr>
        <w:t xml:space="preserve">Смирнов А.Т., </w:t>
      </w:r>
      <w:r>
        <w:rPr>
          <w:color w:val="000000"/>
          <w:lang w:eastAsia="en-US"/>
        </w:rPr>
        <w:t xml:space="preserve"> Хренников Б.О. Основы безопасности жизнедеятельности. 6 класс. </w:t>
      </w:r>
      <w:r>
        <w:rPr/>
        <w:t>М.: Просвещение 2010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en-US"/>
        </w:rPr>
        <w:t xml:space="preserve">Смирнов А.Т., </w:t>
      </w:r>
      <w:r>
        <w:rPr>
          <w:color w:val="000000"/>
          <w:lang w:eastAsia="en-US"/>
        </w:rPr>
        <w:t xml:space="preserve"> Хренников Б.О. Основы безопасности жизнедеятельности. 7 класс. </w:t>
      </w:r>
      <w:r>
        <w:rPr/>
        <w:t xml:space="preserve"> М.: Просвещение 2010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lang w:eastAsia="en-US"/>
        </w:rPr>
        <w:t xml:space="preserve">Смирнов А.Т., </w:t>
      </w:r>
      <w:r>
        <w:rPr>
          <w:color w:val="000000"/>
          <w:lang w:eastAsia="en-US"/>
        </w:rPr>
        <w:t xml:space="preserve"> Хренников Б.О. Основы безопасности жизнедеятельности. 9 класс. </w:t>
      </w:r>
      <w:r>
        <w:rPr/>
        <w:t xml:space="preserve"> М.: Просвещение 2011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 xml:space="preserve">Кузнецов В.С., Хабнер М.И., Колодницкий Г.А. Основы безопасности жизнедеятельности. Методика преподавания предмета – </w:t>
      </w:r>
      <w:r>
        <w:rPr>
          <w:rFonts w:eastAsia="Calibri"/>
          <w:lang w:eastAsia="en-US"/>
        </w:rPr>
        <w:t>М.: «ВАКО» 2011</w:t>
      </w:r>
      <w:r>
        <w:rPr/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тчук В.Н. Основы безопасности жизнедеятельности. 7 кл.: метод пособие /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В.Н. Латчук, В.В. Марков, А.Г. Маслов. – М.: Дрофа, 2010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Попова Л.П. Основы безопасности жизнедеятельности. 5 кл.: метод пособие. М.: «ВАКО» 2011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>Смирнов А.Т. Хренников Б.О. Основы безопасности жизнедеятельности. Поурочные разработки – М.: Просвещение 2013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нные учебные и справочные издания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/>
        <w:t>Большая советская энциклопедия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/>
      </w:pPr>
      <w:r>
        <w:rPr/>
        <w:t>Большая энциклопедия Кирилла и Мефодия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/>
      </w:pPr>
      <w:r>
        <w:rPr/>
        <w:t>Детская  энциклопедия Кирилла и Мефодия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/>
      </w:pPr>
      <w:r>
        <w:rPr>
          <w:bCs/>
        </w:rPr>
        <w:t>Мультимедийное учебное пособие для образовательных учреждений «Основы безопасности жизнедеятельности для 10 класса»</w:t>
      </w:r>
      <w:r>
        <w:rPr/>
        <w:t xml:space="preserve"> / Учебник подготовлен под общей редакцией: С.К. Шойгу, Ю.Л. Воробьёва, М.И. Фалеева. Авторский коллектив под руководством: М.А. Шахраманьяна и М.П. Фролова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ник учебных видеофильмов «ЧС природного и техногенного характера» в 2 частях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библиотека наглядных пособий. ОБЖ. 5 – 11 классы.</w:t>
      </w:r>
    </w:p>
    <w:p>
      <w:pPr>
        <w:pStyle w:val="Normal"/>
        <w:widowControl w:val="false"/>
        <w:ind w:left="70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left="70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урсы Интернет</w:t>
      </w:r>
    </w:p>
    <w:p>
      <w:pPr>
        <w:pStyle w:val="Normal"/>
        <w:widowControl w:val="false"/>
        <w:ind w:left="70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585" w:leader="none"/>
        </w:tabs>
        <w:ind w:left="1068" w:hanging="0"/>
        <w:jc w:val="both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color w:val="000000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lang w:eastAsia="en-US"/>
          </w:rPr>
          <w:t>://</w:t>
        </w:r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armpres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Info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patriot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htm</w:t>
        </w:r>
      </w:hyperlink>
    </w:p>
    <w:p>
      <w:pPr>
        <w:pStyle w:val="Normal"/>
        <w:widowControl w:val="false"/>
        <w:tabs>
          <w:tab w:val="clear" w:pos="708"/>
          <w:tab w:val="center" w:pos="5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йт общероссийского журнала «Патриот Отечества».</w:t>
      </w:r>
    </w:p>
    <w:p>
      <w:pPr>
        <w:pStyle w:val="Normal"/>
        <w:widowControl w:val="false"/>
        <w:tabs>
          <w:tab w:val="clear" w:pos="708"/>
          <w:tab w:val="center" w:pos="5585" w:leader="none"/>
        </w:tabs>
        <w:ind w:left="1068" w:hanging="0"/>
        <w:jc w:val="both"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00000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lang w:eastAsia="en-US"/>
          </w:rPr>
          <w:t>://</w:t>
        </w:r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fom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tabs>
          <w:tab w:val="clear" w:pos="708"/>
          <w:tab w:val="center" w:pos="5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йт фонда «Общественное мнение».</w:t>
      </w:r>
    </w:p>
    <w:p>
      <w:pPr>
        <w:pStyle w:val="Normal"/>
        <w:widowControl w:val="false"/>
        <w:tabs>
          <w:tab w:val="clear" w:pos="708"/>
          <w:tab w:val="center" w:pos="5585" w:leader="none"/>
        </w:tabs>
        <w:ind w:left="1068" w:hanging="0"/>
        <w:jc w:val="both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00000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lang w:eastAsia="en-US"/>
          </w:rPr>
          <w:t>://</w:t>
        </w:r>
        <w:r>
          <w:rPr>
            <w:rStyle w:val="InternetLink"/>
            <w:rFonts w:eastAsia="Calibri"/>
            <w:color w:val="000000"/>
            <w:lang w:val="en-US" w:eastAsia="en-US"/>
          </w:rPr>
          <w:t>dmp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mgopu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797" w:leader="none"/>
          <w:tab w:val="center" w:pos="5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и науки Российской Федерации, Департамент по государственной молодежной политике, воспитанию и социальной защите детей.</w:t>
      </w:r>
    </w:p>
    <w:p>
      <w:pPr>
        <w:pStyle w:val="Normal"/>
        <w:widowControl w:val="false"/>
        <w:tabs>
          <w:tab w:val="clear" w:pos="708"/>
          <w:tab w:val="left" w:pos="797" w:leader="none"/>
          <w:tab w:val="center" w:pos="5585" w:leader="none"/>
        </w:tabs>
        <w:ind w:left="1068" w:hanging="0"/>
        <w:jc w:val="both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lang w:eastAsia="en-US"/>
          </w:rPr>
          <w:t>://</w:t>
        </w:r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ipc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antat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797" w:leader="none"/>
          <w:tab w:val="center" w:pos="5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егиональный информационно-поисковый центр «Отечество», г. Казань.</w:t>
      </w:r>
    </w:p>
    <w:p>
      <w:pPr>
        <w:pStyle w:val="Normal"/>
        <w:widowControl w:val="false"/>
        <w:tabs>
          <w:tab w:val="clear" w:pos="708"/>
          <w:tab w:val="left" w:pos="797" w:leader="none"/>
          <w:tab w:val="center" w:pos="5585" w:leader="none"/>
        </w:tabs>
        <w:ind w:left="1068" w:hanging="0"/>
        <w:jc w:val="both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color w:val="000000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lang w:val="en-US" w:eastAsia="en-US"/>
          </w:rPr>
          <w:t>ravnenie</w:t>
        </w:r>
        <w:r>
          <w:rPr>
            <w:rStyle w:val="InternetLink"/>
            <w:rFonts w:eastAsia="Calibri"/>
            <w:color w:val="000000"/>
            <w:lang w:eastAsia="en-US"/>
          </w:rPr>
          <w:t>-</w:t>
        </w:r>
        <w:r>
          <w:rPr>
            <w:rStyle w:val="InternetLink"/>
            <w:rFonts w:eastAsia="Calibri"/>
            <w:color w:val="000000"/>
            <w:lang w:val="en-US" w:eastAsia="en-US"/>
          </w:rPr>
          <w:t>na</w:t>
        </w:r>
        <w:r>
          <w:rPr>
            <w:rStyle w:val="InternetLink"/>
            <w:rFonts w:eastAsia="Calibri"/>
            <w:color w:val="000000"/>
            <w:lang w:eastAsia="en-US"/>
          </w:rPr>
          <w:t>-</w:t>
        </w:r>
        <w:r>
          <w:rPr>
            <w:rStyle w:val="InternetLink"/>
            <w:rFonts w:eastAsia="Calibri"/>
            <w:color w:val="000000"/>
            <w:lang w:val="en-US" w:eastAsia="en-US"/>
          </w:rPr>
          <w:t>pobedu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ая эстафета «Равнение на Победу!».</w:t>
      </w:r>
    </w:p>
    <w:p>
      <w:pPr>
        <w:pStyle w:val="Normal"/>
        <w:widowControl w:val="false"/>
        <w:ind w:left="1068" w:hanging="0"/>
        <w:jc w:val="both"/>
        <w:rPr>
          <w:rFonts w:eastAsia="Calibri"/>
          <w:lang w:eastAsia="en-US"/>
        </w:rPr>
      </w:pPr>
      <w:hyperlink r:id="rId9">
        <w:r>
          <w:rPr>
            <w:rStyle w:val="InternetLink"/>
            <w:rFonts w:eastAsia="Calibri"/>
            <w:color w:val="000000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lang w:val="en-US" w:eastAsia="en-US"/>
          </w:rPr>
          <w:t>vpk</w:t>
        </w:r>
        <w:r>
          <w:rPr>
            <w:rStyle w:val="InternetLink"/>
            <w:rFonts w:eastAsia="Calibri"/>
            <w:color w:val="000000"/>
            <w:lang w:eastAsia="en-US"/>
          </w:rPr>
          <w:t>-</w:t>
        </w:r>
        <w:r>
          <w:rPr>
            <w:rStyle w:val="InternetLink"/>
            <w:rFonts w:eastAsia="Calibri"/>
            <w:color w:val="000000"/>
            <w:lang w:val="en-US" w:eastAsia="en-US"/>
          </w:rPr>
          <w:t>kaskad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narod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о-патриотический клуб «Каскад».</w:t>
      </w:r>
    </w:p>
    <w:p>
      <w:pPr>
        <w:pStyle w:val="Normal"/>
        <w:widowControl w:val="false"/>
        <w:ind w:left="1068" w:hanging="0"/>
        <w:jc w:val="both"/>
        <w:rPr>
          <w:rFonts w:eastAsia="Calibri"/>
          <w:lang w:eastAsia="en-US"/>
        </w:rPr>
      </w:pPr>
      <w:hyperlink r:id="rId10">
        <w:r>
          <w:rPr>
            <w:rStyle w:val="InternetLink"/>
            <w:rFonts w:eastAsia="Calibri"/>
            <w:color w:val="000000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lang w:val="en-US" w:eastAsia="en-US"/>
          </w:rPr>
          <w:t>icrc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й Комитет Красного Креста.</w:t>
      </w:r>
    </w:p>
    <w:p>
      <w:pPr>
        <w:pStyle w:val="Normal"/>
        <w:widowControl w:val="false"/>
        <w:ind w:left="1068" w:hanging="0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color w:val="000000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lang w:val="en-US" w:eastAsia="en-US"/>
          </w:rPr>
          <w:t>history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tver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верской военно-патриотический центр «Подвиг».</w:t>
      </w:r>
    </w:p>
    <w:p>
      <w:pPr>
        <w:pStyle w:val="Normal"/>
        <w:widowControl w:val="false"/>
        <w:ind w:left="1068" w:hanging="0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00000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lang w:val="en-US" w:eastAsia="en-US"/>
          </w:rPr>
          <w:t>chelny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city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gcdt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Kama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museum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html</w:t>
        </w:r>
      </w:hyperlink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о-исторический музей «На пути к победе».</w:t>
      </w:r>
    </w:p>
    <w:p>
      <w:pPr>
        <w:pStyle w:val="Normal"/>
        <w:widowControl w:val="false"/>
        <w:ind w:left="1068" w:hanging="0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color w:val="000000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lang w:val="en-US" w:eastAsia="en-US"/>
          </w:rPr>
          <w:t>memorandum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viskowatov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imglist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html</w:t>
        </w:r>
      </w:hyperlink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ированный список иллюстраций из книги А. В. Висковатова «Историческое описание одежды и вооружения российских войск» (с 862-го по 1825 г.).</w:t>
      </w:r>
    </w:p>
    <w:p>
      <w:pPr>
        <w:pStyle w:val="Normal"/>
        <w:widowControl w:val="false"/>
        <w:ind w:left="1068" w:hanging="0"/>
        <w:rPr>
          <w:rFonts w:eastAsia="Calibri"/>
          <w:lang w:eastAsia="en-US"/>
        </w:rPr>
      </w:pPr>
      <w:hyperlink r:id="rId14">
        <w:r>
          <w:rPr>
            <w:rStyle w:val="InternetLink"/>
            <w:rFonts w:eastAsia="Calibri"/>
            <w:color w:val="000000"/>
            <w:lang w:eastAsia="en-US"/>
          </w:rPr>
          <w:t>http://www.</w:t>
        </w:r>
        <w:r>
          <w:rPr>
            <w:rStyle w:val="InternetLink"/>
            <w:rFonts w:eastAsia="Calibri"/>
            <w:color w:val="000000"/>
            <w:lang w:val="en-US" w:eastAsia="en-US"/>
          </w:rPr>
          <w:t>excur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  <w:r>
          <w:rPr>
            <w:rStyle w:val="InternetLink"/>
            <w:rFonts w:eastAsia="Calibri"/>
            <w:color w:val="000000"/>
            <w:lang w:val="en-US" w:eastAsia="en-US"/>
          </w:rPr>
          <w:t>ru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htm</w:t>
        </w:r>
      </w:hyperlink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айт посвящен истории российской геральдики.</w:t>
      </w:r>
    </w:p>
    <w:p>
      <w:pPr>
        <w:pStyle w:val="Normal"/>
        <w:widowControl w:val="false"/>
        <w:ind w:left="1068" w:hanging="0"/>
        <w:rPr>
          <w:rFonts w:eastAsia="Calibri"/>
          <w:lang w:eastAsia="en-US"/>
        </w:rPr>
      </w:pPr>
      <w:hyperlink r:id="rId15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victori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sarchive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lang w:eastAsia="en-US"/>
          </w:rPr>
          <w:t>/</w:t>
        </w:r>
      </w:hyperlink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айт Росархива, посвященный Поб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ind w:left="482"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66"/>
        <w:gridCol w:w="829"/>
        <w:gridCol w:w="970"/>
        <w:gridCol w:w="833"/>
        <w:gridCol w:w="834"/>
        <w:gridCol w:w="1107"/>
        <w:gridCol w:w="301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 разделов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личество часов по класса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</w:rPr>
              <w:t>Общее количество час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ланируемые результаты обуче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rPr>
                <w:spacing w:val="-6"/>
              </w:rPr>
            </w:pPr>
            <w:r>
              <w:rPr>
                <w:spacing w:val="-6"/>
              </w:rPr>
              <w:t>Основы комплексной без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основанное представление о возможностях собственного здоровья, способах его со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both"/>
              <w:rPr>
                <w:spacing w:val="-6"/>
              </w:rPr>
            </w:pPr>
            <w:r>
              <w:rPr/>
              <w:t>знать основы здорового образа жизни; факторы, укрепляющие и разрушающие здоровь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rPr>
                <w:spacing w:val="-6"/>
              </w:rPr>
            </w:pPr>
            <w:r>
              <w:rPr>
                <w:spacing w:val="-6"/>
              </w:rPr>
              <w:t>Защита населения от чрезвычайных ситу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both"/>
              <w:rPr>
                <w:spacing w:val="-6"/>
              </w:rPr>
            </w:pPr>
            <w:r>
              <w:rPr/>
              <w:t>знать правила безопасного поведения в чрезвычайных ситуациях природного, техногенного и социального характера, с учетом специфики Свердловской обла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rPr>
                <w:spacing w:val="-6"/>
              </w:rPr>
            </w:pPr>
            <w:r>
              <w:rPr>
                <w:spacing w:val="-6"/>
              </w:rPr>
              <w:t>Основы здорового образа жиз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ормах поведения в социальных ситуациях, создающих угрозу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rPr>
                <w:spacing w:val="-6"/>
              </w:rPr>
            </w:pPr>
            <w:r>
              <w:rPr>
                <w:spacing w:val="-6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ри различных травмах: переломах, ранениях, ожогах, кровотечениях, обморожениях, укусах животными и насекомыми, перутомлениях и отравлениях и т.п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rPr>
                <w:spacing w:val="-6"/>
              </w:rPr>
            </w:pPr>
            <w:r>
              <w:rPr>
                <w:spacing w:val="-6"/>
              </w:rPr>
              <w:t>Практические занятия (всег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widowControl w:val="false"/>
        <w:shd w:fill="FFFFFF" w:val="clear"/>
        <w:ind w:left="29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5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3"/>
        <w:gridCol w:w="6945"/>
        <w:gridCol w:w="1560"/>
      </w:tblGrid>
      <w:tr>
        <w:trPr>
          <w:trHeight w:val="10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род - как среда обитания челове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зон повышенной опасности. Алгоритм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е человека, особенности жизнеобеспечения жил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меры по их профил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риродных условий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отношения людей, проживающих в городе, и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циальной среды в городе  с учетом его предназначения  (город- столица, город-порт). Зоны повышенной криминогенной опасности зоны безопасности в го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нятия об опасных и чрезвычайных ситуациях.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движение, безопасность участников дорожного движ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шеход- участник дорожного движения. Общие обязанности пешехода. Меры безопасного поведения пешехода на 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сажир. Безопасность пассажир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. раб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е поведение в бытовых ситуация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. Бытовым газом со средствами бытовой химии Соблюдение мер безопасности при работе с инструментами  и  компьютером.. Профилактика травм при занятия физической культурой и спо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7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ные условия и безопасность челове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а и ее основные показатели. Опасные природные явления и правила безопасного поведения до и во время опасных природных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,</w:t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емы в черте города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9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миногенные ситуации и личная безопас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оторые  общие правила безопасного поведения дома  для профилактики криминогенных ситуации. Безопасность у телефона. Воры в квартире. Нападение в лифте. Нападение в подъезде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.раб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на улице. Знание своего города и его особенностей. 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. Взрывное устройство на у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1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. раб по карточкам</w:t>
            </w:r>
          </w:p>
        </w:tc>
      </w:tr>
      <w:tr>
        <w:trPr>
          <w:trHeight w:val="8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С техногенного характера: аварии на радиационно опасных объектах, аварии на пожаровзрывоопасных  объектах, аварии на химически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.раб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 по отработке действий в случае возникновения Ч.С. природного и техногенного характе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щиты населения от ЧС. Единая государственная система предупреждения и ликвидации ЧС.</w:t>
            </w:r>
          </w:p>
          <w:p>
            <w:pPr>
              <w:pStyle w:val="Normal"/>
              <w:rPr/>
            </w:pPr>
            <w:r>
              <w:rPr/>
              <w:t>Действия населения при оповещении  об угрозе возникновения ЧС. Организация эвакуации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здоровом образе 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Ж как система повседневного поведения человека, обеспечивающая совершенствование его физических и духовных качеств. . </w:t>
            </w:r>
            <w:r>
              <w:rPr>
                <w:i/>
              </w:rPr>
              <w:t>Спортивный календарь Урала для детей и взрослых:сезонные виды спорта. Известные спортсмены Свердл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двигательной активности и физической культуры для совершенствования  физических и духовных качеств человека.</w:t>
            </w:r>
            <w:r>
              <w:rPr>
                <w:i/>
              </w:rPr>
              <w:t xml:space="preserve"> Учет природно-климатических особенностей Урала при организации деятельности по сохранению жизнедеятельности, обеспечивающие сохранение здоровья жителей региона. Методы профилактики наиболее распространенных для подросткового возраста заболеваний. Индивидуальные особенности здоровья и способы предупреждения возможных заболеваний. Основные характеристики и нормы здорового образа жизни и эффективные способы его сох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ое питание. Гигиена пита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о рациональном питании. Роль питания в сохранении и укреплении здоровья. Гигиена питания.</w:t>
            </w:r>
            <w:r>
              <w:rPr>
                <w:i/>
              </w:rPr>
              <w:t xml:space="preserve"> Национально-культурные традиции в питании населения региона. Зависимость традиций питания от места проживания и культуры народа. Уральская кухня как рациональное питание для местных ж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на организм курящего и на окружа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ожные последствия постоянного курения для здоровья человека. Как уберечь себя от курения. Алкоголь -наркотический яд. Алкоголь и преступ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П при различных видах поврежден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П, общее положение по оказанию ПМП. Содержание аптечки первой помощи, которую желательно иметь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казания первой медицинской помощи при ушиб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медицинской помощи при вывих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их, признаки вывиха, его проявления. ПМП при выви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медицинской помощи при ссадина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казания ПМП при ссади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П при носовом кровотечени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овое кровотечение. ПМП при носовом кровоте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П при отравления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казания ПМП при отравлении никотино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сные последствия ку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u w:val="single"/>
        </w:rPr>
      </w:pPr>
      <w:r>
        <w:rPr>
          <w:color w:val="323232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3"/>
        <w:gridCol w:w="6946"/>
        <w:gridCol w:w="1559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и человек. Общение с живой природой - естественная потребность человека для развития своих духовных и физически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авила безопасности при активном отдыхе на приро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авила безопасности при активном отдыхе на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пеших походов на равнинах и горной мест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в пеших игорных походах. Режим и распорядок дня по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лыжных поход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лыжных походов, одежда и  обувь туриста-лыжника, подбор и подготовка лыж. Организация движения. Организация ночл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е походы и обеспечение безопасности на во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водному путешествию. Возможные аварийные ситуации в водном походе. Обеспечение безопасности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сипедные походы и безопасность тури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организации велосипедных походов. Обеспечение безопасности туристов в велосипедных похо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климатизации человека в различных климатических услов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климатизации человека в различных климатических условиях. Акклиматизация к холодному и жаркому клим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1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к местам отдыха  разными видами транспорта (автомобильным, железнодорожным, водным , воздушным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к местам отдыха  разными видами транспорта (автомобильным, железнодорожным, водным , воздуш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ое пребывании человека  в природной среде.</w:t>
            </w:r>
          </w:p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номное пребывании человека  в природной среде.</w:t>
            </w:r>
          </w:p>
          <w:p>
            <w:pPr>
              <w:pStyle w:val="Normal"/>
              <w:rPr/>
            </w:pPr>
            <w:r>
              <w:rPr/>
              <w:t>Обеспечение бытовых потребностей человека в природной среде при автономном существ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одачи сигналов бед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одачи сигналов бедствия при помощи костров, свиста, знаков (международного кода), зерк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вание огня, разведение кост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костра. Добывание огня. Разжигание костра. Типы костров, очаги. Сохранение ог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од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компенсировать потерю воды организмом. Поиск и добывание воды. Способы обеззараживания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инципы организации пит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ительная пища. Нетрадиционные виды пищи. Добывание пищи охотой и рыб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итания, приготовление пищ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иготовления пищи, правила и способы хранения пищи, обеззараживание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риентирования (определение сторон свет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иентирование по компасу. Ориентирование по Солнцу, </w:t>
            </w:r>
          </w:p>
          <w:p>
            <w:pPr>
              <w:pStyle w:val="Normal"/>
              <w:rPr/>
            </w:pPr>
            <w:r>
              <w:rPr/>
              <w:t>Луне, звездам. Ориентирование по мест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сные погодные яв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ы защиты от переохлаждения и обморожения, теплового и солнечного уда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ожные опасности в пути и меры по их предупреждени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беречься от поражения молнией. Опасности при движении в горах., по бол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временных укры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места укрытия. Постройка временных укрытий. Виды зимних укрытий. Временные укрытия в пусты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усы насекомых и защита от них  Клещевой энцефалит и его профилакти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усы насекомых и защита от них</w:t>
            </w:r>
          </w:p>
          <w:p>
            <w:pPr>
              <w:pStyle w:val="Normal"/>
              <w:rPr/>
            </w:pPr>
            <w:r>
              <w:rPr/>
              <w:t>Клещевой энцефалит и его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ая гигиена, уход за одеждой и обувь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а личной гигиены в природных услов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 и его влияние на здоровье. Теле- и киберзависим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ьютер и его влияние на здоровье. </w:t>
            </w:r>
            <w:r>
              <w:rPr>
                <w:i/>
              </w:rPr>
              <w:t>Теле и киберзависимость</w:t>
            </w:r>
            <w:r>
              <w:rPr/>
              <w:t xml:space="preserve"> среди детей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неблагоприятной окружающей и социальной среды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неблагоприятной окружающей среды на здоровье человека.</w:t>
            </w:r>
          </w:p>
          <w:p>
            <w:pPr>
              <w:pStyle w:val="Normal"/>
              <w:rPr/>
            </w:pPr>
            <w:r>
              <w:rPr/>
              <w:t>Влияние социальной среды  на развитие  и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наркотиков и психоактивных веществ на здоровье человека</w:t>
            </w:r>
          </w:p>
          <w:p>
            <w:pPr>
              <w:pStyle w:val="Normal"/>
              <w:rPr/>
            </w:pPr>
            <w:r>
              <w:rPr/>
              <w:t>Профилактика употребления наркотиков и психоактивных веще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наркотиков и психоактивных веществ на здоровье человека</w:t>
            </w:r>
          </w:p>
          <w:p>
            <w:pPr>
              <w:pStyle w:val="Normal"/>
              <w:rPr/>
            </w:pPr>
            <w:r>
              <w:rPr/>
              <w:t>Профилактика употребления наркотиков и психоактив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инципы оказания самопомощ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казания самопомощи в природных условиях при различных травмах, обморожениях, отравлениях, переутом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инципы оказания первой помощи пострадавше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инципы оказания первой помощи при травмах в природ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течка, природные лекарственные сре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походной (бытовой) аптечки. Правила использования аптечки. Лечебные свойства дикорастущих лекарствен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ртости и мозоли. Ссадины и порез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порезы, ссадины, мозоли, ссадины. Первая медицинская помощь при потертостях и мозолях, ссадинах и порезах. Правила обработки ра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ытые трав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рактеристика закрытых травм: ушибы, растяжения, разрывы связок, вывихи, сдавления, переломы. Первая помощь при закрытых травм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усы животных, змей, насекомых и паукообразны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оведения опасных животных. Первая помощь при укусах опас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помощь утопающем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казания первой помощи утопающему. Соблюдение последовательности действий при спасении. Основные приемы оживления – реанимации: искусственная вентиляция легких и непрямой массаж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евания глаз, удаление инородных тел из глаза, уха, нос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оказания медицинской помощи при заболеваниях глаз. Способы удаления инородных тел из глаза, уха, н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носка пострадавшего без носил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носилок из подручных средств. Способы переноски пострадавшего без носилок: перетаскивание, перенос на спине, «живой костыль», метод люльки, способ «замок», способ «друг за другом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 класс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3"/>
        <w:gridCol w:w="6946"/>
        <w:gridCol w:w="1559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родные явления и причины их возникнов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родные явления и причины их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родных 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родных явлений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. Общие понятия и опред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. Общие понятия и 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. Виды наводнений и их причи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. Виды наводнений и их причина. Природные явления гидрологического происхождения, вызывающие наводнения. Наводнения, связанные со стоком воды во время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наводне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 по защите населения от последствий наводнений. Прогнозирование наводнений, строительство защитных сооружений, оповещения населения,  организация эвакуации и спасательных работ, подготовка населения к действиям при угрозе и во время наво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действиям  при угрозе и во время навод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действиям  при угрозе и во время навод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 и их характер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унами, причина их возникновения, возможные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цун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последствий цунами. Подготовка населения к безопасному поведению при угрозе возникновения цунами, во время цунами и после н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 и бури, причина их возникновения, возможные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 и бури, причина их возникновения, возможные последствия. Циклоны, их  строение, скорость перемещения, циклоны - причина возникновения ураганов и бурь. Последствия ураганов и бурь. Характеристика разрушительной силы ураганов и бурь. Шкала Бофорта, определяющая силу ветра, воздействия ветра на окружающую среду. Заблаговременные предупредительные мероприятия, оперативные защитные мероприятия. Способы оповещения об ураганах, бурях, смерч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ураганов и бу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состоянием атмосферы. Прогноз возникновения циклонов. Их перемещения и возможные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ч, основные понятия  и определения. Характеристика смерча, разрушительная сила смерча и его возможные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ая ситуация природного происхождения, землетрясения, механизм возникновения, причины землетрясени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емлетряс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последствиях землетрясений, цунами, наводнения, повреждение и разрушения зданий, выбросы радиоактивных сильнодействующих, ядовитых вещ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новные мероприятия по защите населения от землетрясений и их последств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щие меры безопасности для населения, проживающего в сейсмоопасных районах. Правила поведения во время землетрясения в различных ситуациях: если землетрясение застало вас дома, на улице,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извержение вулканов, расположение вулканов на Зем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извержение вулканов, расположение вулканов на Земле. Вулканы, места их образования. Причины образования вулканов. Типы вулканов: действующие, дремлющие и потухшие вулканы. Предвестники образования ву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. Защита нас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. Защит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, их последствия,  защита нас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. Причина их возникновения, классификация,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ы и снежные лавины, их причины и послед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последствий  обвалов  и снежных лав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 и их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 и их характеристика, причина возникновения с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селевых пот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селевых потоков. Рекомендации населению, проживающему в селеопасных рай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 торфяные пожары и их характер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 торфяные пожары, виды пожаров, классификация лесных пожаров. Последствия лесных  и торфяных пожаров для населения  и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лесных и торфяных пожаров, защита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лесных и торфяных пожаров, защита населения. Общие рекомендации по безопасному поведению при нахождении вблизи очага пожара в л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стный опрос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я, ее характеристика, опасность для населения. Эпидемический процесс и факторы, его определяющие. Противоэпидемические  мероприятия и защит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отии и эпифитот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 животных и растений. Причина их возникновения, краткая характеристика.  Противоэпизоотические и противоэпифитотическ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новешенности.</w:t>
            </w:r>
            <w:r>
              <w:rPr>
                <w:i/>
              </w:rPr>
              <w:t xml:space="preserve"> Самоопределение в способах достижения психофизического и социального здоровья. Содержание, ценность и способы достижения социального здоровья в подростковом возра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его влияние на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и определения стресса. Стресс и стадии развития общего адаптационного синдрома. Влияния стресс на состояния здоровь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человека в подростковом возрас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организма человека в подростковом возрасте. </w:t>
            </w:r>
            <w:r>
              <w:rPr>
                <w:i/>
              </w:rPr>
              <w:t xml:space="preserve">Особенности полового созревания мальчиков и девочек в подростковом возрасте. Физическое и психологическое регулирование процессов, сопровождающих половое созревание. </w:t>
            </w:r>
            <w:r>
              <w:rPr/>
              <w:t>Различия в развитии мальчиков и дев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его взаимоотношении с взрослы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его взаимоотношении с взрослыми.</w:t>
            </w:r>
            <w:r>
              <w:rPr>
                <w:i/>
              </w:rPr>
              <w:t xml:space="preserve"> Развитие культуры общения как основа психофизического благополучия в семье, школьном коллективе, дружеской группе. Нормы и правила бесконфликтного взаимодействия с взрослыми и сверстниками.</w:t>
            </w:r>
            <w:r>
              <w:rPr/>
              <w:t xml:space="preserve"> </w:t>
            </w:r>
            <w:r>
              <w:rPr>
                <w:i/>
              </w:rPr>
              <w:t>Управление психофизическим и социальным здоровьем в период взро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его взаимоотношении со сверстни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его взаимоотношении со сверстниками.</w:t>
            </w:r>
            <w:r>
              <w:rPr>
                <w:i/>
              </w:rPr>
              <w:t xml:space="preserve"> Социальные факторы, создающие опасность для психофизического и социального здоровья подростков. Способы умелого противодействия индивидам и группам, приобщающих к любым видам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отношений со сверстниками противоположного по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заимоотношений со сверстниками противоположного по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а и общества. Ответственность несовершеннолет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а и общества. Ответственность несовершеннолетних. Значение правового воспитания для социального развития подро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казания первой медицинской помощ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и определения П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наружном кровотеч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наружном кровот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 и перелом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 и перел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3"/>
        <w:gridCol w:w="6946"/>
        <w:gridCol w:w="1559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в мировом сообществе. Страны и организации в современном мире, с которыми Россия успешно сотрудничает.</w:t>
            </w:r>
          </w:p>
          <w:p>
            <w:pPr>
              <w:pStyle w:val="Normal"/>
              <w:rPr/>
            </w:pPr>
            <w:r>
              <w:rPr/>
              <w:t xml:space="preserve">Понятие национальной безопасности, глоб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ые интересы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срочные национальные интересы Российской Федерации. Содержание национальной безопасности России в различных сферах. Стратегия национальной безопасност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. Государственная и общественная безопасность. 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rPr/>
            </w:pPr>
            <w:r>
              <w:rPr/>
              <w:t>Международный терроризм- угроза национальной безопасност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ороны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основы обороны государства и воинской обязанности граждан. Основные направления организации обороны. Верховный Главнокомандующий Вооруженными Силами Российской Федерации. Вооруженные Силы Российской Федерации. Военное по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ЧС России – федеральный уполномоченный орган в сфере гражданской обороны (ГО) и чрезвычайных ситуаций (ЧС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МЧС России. Структура МЧС. Задачи МЧ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а РСЧС и задачи. Режимы функционирования РСЧ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одательные, нормативные и правовые основы обеспечения безопас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правовых норм, регулирующих отношения в сфере безопасности, основные направления деятельности органов государственной власти и иных организаций. Профилактика возникновения ЧС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оборона - составная часть обороноспособности стра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Гражданской обороны. Задачи Гражданской оборо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современные средства поражения: артиллерийские, ракетные, авиационные боеприпасы, мины, фугасы, зажигательные смеси. Характеристика ядерного оружия. Химическое оружие. Бактериологическое (биологическое) оруж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ые сооружения Гражданской оборо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ГО на объекте экономики. Основные мероприятия гражданской обороны по защите населения. Убежища и противорадиационные укрытия, их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резвычайные ситуации мирного време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чрезвычайные ситуации мирного времени. Чрезвычайные ситуации природного характера, их причины и последствия. Чрезвычайные ситуации техногенного характера, их причины и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рийно-спасательные работы в очагах пора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и средства мониторинга и прогнозирования. Глобальный, региональный и локальный уровни мониторинга. Руководство и координация деятельности системы мониторинга и прогнозирования чрезвычайных ситуаций. Задачи прогнозирования и монитор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оризм и безопасность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терроризма. Формы проявления терроризма. </w:t>
            </w:r>
            <w:r>
              <w:rPr>
                <w:i/>
              </w:rPr>
              <w:t>Угроза террористических актов и методы поведения в экстремаль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1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терроризм и безопасность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ий</w:t>
            </w:r>
            <w:r>
              <w:rPr>
                <w:color w:val="000000"/>
              </w:rPr>
              <w:t xml:space="preserve"> экстремизм. Субъект терроризма. Международный терроризм. Особенности современного терроризма. Основные задачи противодействия терроризму.</w:t>
            </w:r>
          </w:p>
          <w:p>
            <w:pPr>
              <w:pStyle w:val="Normal"/>
              <w:rPr/>
            </w:pPr>
            <w:r>
              <w:rPr/>
              <w:t>Виды террористических акций, их цели и способы осуществления. Основные органы федеральной исполнительной власти, непосредственно осуществляющие  борьбу с терроризмом. Существующие в мировой практике формы борьбы  терроризмом. Организация информирования населения  о террористической акции. Правила поведения при угрозе террористическ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безопасность рациональное природопольз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ствия загрязнения воздуха (атмосферы), воды (гидросферы), почвы (литосферы</w:t>
            </w:r>
            <w:r>
              <w:rPr>
                <w:i/>
              </w:rPr>
              <w:t>). Факторы повседневной жизни в Свердловской области, негативно воздействующие на здоровье. Способы их нейтр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здоров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имание здоровья как высшей ценности. Здоровье человека как индивидуальная, так и общественная ценность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 Роль ЗОЖ в формировании у человека общей культуры в области безопасности жизнедеятельности. </w:t>
            </w:r>
            <w:r>
              <w:rPr>
                <w:i/>
              </w:rPr>
              <w:t>Самоопределение в способах достижения психофизического и социального здоровья. Содержание, ценность и способы достижения социального здоровья в подростковом возра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ный опрос</w:t>
            </w:r>
            <w:r>
              <w:rPr/>
              <w:t xml:space="preserve"> </w:t>
            </w:r>
          </w:p>
        </w:tc>
      </w:tr>
      <w:tr>
        <w:trPr>
          <w:trHeight w:val="1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Ж – метод профилактики заболев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стваляющие ЗОЖ.Учет природно-климатических особенностей Урала при организации деятельности по сохранению жизнедеятельности, обеспечивающие сохранение здоровья жителей региона. Методы профилактики наиболее распространенных для подросткового возраста заболеваний. Индивидуальные особенности здоровья и способы предупреждения возможных заболеваний. Основные характеристики и нормы здорового образа жизни и эффективные способы его сохранения. Ценность свободы от любого вида зависимости. Исторический опыт и традиции организации жизнедеятельности, обеспечивающие сохранение здоровья жителей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акокурение и его в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табакокурения. Состав табачного дыма: смолы, никотин, токсичные газы. Влияние курения на системы органов. Вред от пассивного курения. Закон об ограничении курения в России и в других странах. </w:t>
            </w:r>
            <w:r>
              <w:rPr>
                <w:i/>
              </w:rPr>
              <w:t>Степень распространения табакокуренеия в Свердловской области</w:t>
            </w:r>
            <w:r>
              <w:rPr/>
              <w:t xml:space="preserve">. Первая помощь при отравлении таба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коголь и его в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д алкоголя: влияние алкоголя на системы органов, на здоровье детей и взрослых</w:t>
            </w:r>
            <w:r>
              <w:rPr>
                <w:i/>
              </w:rPr>
              <w:t>. Степень распространения алкоголизма в Свердловской области</w:t>
            </w:r>
            <w:r>
              <w:rPr/>
              <w:t xml:space="preserve"> Первая помощь при отравлении алкого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котики и их в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 наркотике. </w:t>
            </w:r>
            <w:r>
              <w:rPr>
                <w:i/>
              </w:rPr>
              <w:t>Влияние наркотика на здоровье человека.</w:t>
            </w:r>
            <w:r>
              <w:rPr/>
              <w:t xml:space="preserve"> Первая помощь при отравлении наркотиком. </w:t>
            </w:r>
            <w:r>
              <w:rPr>
                <w:i/>
              </w:rPr>
              <w:t>Степень распространения наркомании в Свердловской области</w:t>
            </w:r>
            <w:r>
              <w:rPr/>
              <w:t xml:space="preserve"> Государственная политика противодействия наркотизму.</w:t>
            </w:r>
          </w:p>
          <w:p>
            <w:pPr>
              <w:pStyle w:val="Normal"/>
              <w:rPr/>
            </w:pPr>
            <w:r>
              <w:rPr/>
              <w:t>Основные меры борьбы наркоманией. Профилактика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рациональном питании. Принципы рационального питания. Калорийность продуктов. Сбалансированное питание. Режим питания. Правила правильного питания</w:t>
            </w:r>
            <w:r>
              <w:rPr>
                <w:i/>
              </w:rPr>
              <w:t>. Национально-культурные традиции в питании населения региона. Зависимость традиций питания от места проживания и культуры народа. Уральская кухня как рациональное питание для местных ж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подбора продуктов пит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ание и обмен веществ в организме. Белки, жиры, углеводы, витамины, минеральные вещества. Питание и здоровье. Советы как выбрать безопасные продукты. Пищевые добавки, консерванты, эмульгаторы, нитраты, усилители вкуса. ГМО - генно-модифицированные организмы. Качество продуктов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иена одеж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и свойства одежды: воздухопроницаемость, водопроницаемость, гигроскопичность. Искусственные и синтетические волокна  одежды. Соблюдение гигиены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дня. Теле и киберзависим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соблюдения режима дня школьника. Режим труда и отдыха. Режим питания и сна. </w:t>
            </w:r>
            <w:r>
              <w:rPr>
                <w:i/>
              </w:rPr>
              <w:t>Теле и киберзависимость</w:t>
            </w:r>
            <w:r>
              <w:rPr/>
              <w:t xml:space="preserve"> среди детей и молодежи. Активный отд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нятия физической культуро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занятий физической культурой для организма. Виды физических упражнений: аэробные упражнения, анаэробные упражнения. Правила выполнения физических упражнений. </w:t>
            </w:r>
            <w:r>
              <w:rPr>
                <w:i/>
              </w:rPr>
              <w:t>Спортивный календарь Урала для детей и взрослых:сезонные виды спорта. Известные спортсмены Свердл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зм как вид активного отдых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зм – общедоступный вид активного отдыха. Оздоровительные задачи туризма. Закаливание организма. Акклиматизация к различным климатическим условиям. Советы для подготовки и проведения туристских по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дуктивное здоровье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. Ранние половые связи и их последствия.</w:t>
            </w:r>
          </w:p>
          <w:p>
            <w:pPr>
              <w:pStyle w:val="Normal"/>
              <w:rPr/>
            </w:pPr>
            <w:r>
              <w:rPr/>
              <w:t>Инфекции, передаваемые половым пу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ВИЧ, СПИ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 ВИЧ, СПИДе. Развитие ВИЧ. Способы передачи ВИЧ-инфекции и меры её профилак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ья и взаимоотношения в обществ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  <w:p>
            <w:pPr>
              <w:pStyle w:val="Normal"/>
              <w:rPr/>
            </w:pPr>
            <w:r>
              <w:rPr/>
              <w:t>Основы семейного права в Российской Федерации. Ответственность за свое здоровье и здоровье окружающих. Роль семьи в формировании ЗОЖ</w:t>
            </w:r>
            <w:r>
              <w:rPr>
                <w:i/>
              </w:rPr>
              <w:t>. Развитие культуры общения как основа психофизического благополучия в семье, школьном коллективе, дружеской группе. Нормы и правила бесконфликтного взаимодействия с взрослыми и сверстниками.</w:t>
            </w:r>
            <w:r>
              <w:rPr/>
              <w:t xml:space="preserve"> </w:t>
            </w:r>
            <w:r>
              <w:rPr>
                <w:i/>
              </w:rPr>
              <w:t>Управление психофизическим и социальным здоровьем в период взро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одросткового возрас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Особенности полового созревания мальчиков и девочек в подростковом возрасте. Физическое и психологическое регулирование процессов, сопровождающих половое созревание. Социальные факторы, создающие опасность для психофизического и социального здоровья подростков. Способы умелого противодействия индивидам и группам, приобщающих к любым видам зависимости.</w:t>
            </w:r>
            <w:r>
              <w:rPr/>
              <w:t xml:space="preserve"> Ответственность несовершеннолетних. Значение правового воспитания для социального развития подро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. Средства защиты органов дыхания. Правила поведения при химическом, бактериологическом, радиационном за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помощи при различных травмах. Первая помощь при затруднении дыхания, остановке сердцебиения, потере созн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ость действий при оказании первой помощи при различных травмах: кровотечения, переломы, вывихи, разрывы связок, ожогах и обморожениях. Основные приемы оживления – реанимации: искусственная вентиляция легких и непрямой массаж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orient="landscape" w:w="16838" w:h="11906"/>
      <w:pgMar w:left="992" w:right="70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5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4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169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rmpress.Info/patriot.htm" TargetMode="External"/><Relationship Id="rId5" Type="http://schemas.openxmlformats.org/officeDocument/2006/relationships/hyperlink" Target="http://www.fom.ru/" TargetMode="External"/><Relationship Id="rId6" Type="http://schemas.openxmlformats.org/officeDocument/2006/relationships/hyperlink" Target="http://dmp.mgopu.ru/" TargetMode="External"/><Relationship Id="rId7" Type="http://schemas.openxmlformats.org/officeDocument/2006/relationships/hyperlink" Target="http://www.ipc.antat.ru/" TargetMode="External"/><Relationship Id="rId8" Type="http://schemas.openxmlformats.org/officeDocument/2006/relationships/hyperlink" Target="http://www.ravnenie-na-pobedu.ru/" TargetMode="External"/><Relationship Id="rId9" Type="http://schemas.openxmlformats.org/officeDocument/2006/relationships/hyperlink" Target="http://www.vpk-kaskad.narod.ru/" TargetMode="External"/><Relationship Id="rId10" Type="http://schemas.openxmlformats.org/officeDocument/2006/relationships/hyperlink" Target="http://www.icrc.ru/" TargetMode="External"/><Relationship Id="rId11" Type="http://schemas.openxmlformats.org/officeDocument/2006/relationships/hyperlink" Target="http://www.history.tver.ru/" TargetMode="External"/><Relationship Id="rId12" Type="http://schemas.openxmlformats.org/officeDocument/2006/relationships/hyperlink" Target="http://www.chelny.ru/city/gcdt/Kama/museum.html" TargetMode="External"/><Relationship Id="rId13" Type="http://schemas.openxmlformats.org/officeDocument/2006/relationships/hyperlink" Target="http://www.memorandum.ru/viskowatov/imglist.html" TargetMode="External"/><Relationship Id="rId14" Type="http://schemas.openxmlformats.org/officeDocument/2006/relationships/hyperlink" Target="http://www.excurs.ru/rus.htm" TargetMode="External"/><Relationship Id="rId15" Type="http://schemas.openxmlformats.org/officeDocument/2006/relationships/hyperlink" Target="http://victori.rusarchives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08:00Z</dcterms:created>
  <dc:creator>Yura_V_PetrOFF</dc:creator>
  <dc:description/>
  <cp:keywords/>
  <dc:language>en-US</dc:language>
  <cp:lastModifiedBy>Admin</cp:lastModifiedBy>
  <cp:lastPrinted>2017-03-26T18:07:00Z</cp:lastPrinted>
  <dcterms:modified xsi:type="dcterms:W3CDTF">2017-10-25T10:18:00Z</dcterms:modified>
  <cp:revision>3</cp:revision>
  <dc:subject/>
  <dc:title>Утверждена</dc:title>
</cp:coreProperties>
</file>